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4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1"/>
          <w:sz w:val="28"/>
          <w:szCs w:val="28"/>
          <w:lang w:eastAsia="ru-RU"/>
        </w:rPr>
        <w:t>Ключ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6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w w:val="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 xml:space="preserve">09.12.2022                     </w:t>
      </w: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 xml:space="preserve">                                                                              № 51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  <w:t>с.Северка</w:t>
      </w:r>
    </w:p>
    <w:p>
      <w:pPr>
        <w:pStyle w:val="Normal"/>
        <w:shd w:fill="FFFFFF" w:val="clear"/>
        <w:spacing w:lineRule="auto" w:line="240" w:before="0" w:after="0"/>
        <w:ind w:right="-5" w:firstLine="680"/>
        <w:jc w:val="center"/>
        <w:rPr>
          <w:rFonts w:ascii="Times New Roman" w:hAnsi="Times New Roman" w:eastAsia="Times New Roman" w:cs="Times New Roman"/>
          <w:spacing w:val="-5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firstLine="680"/>
        <w:jc w:val="both"/>
        <w:rPr>
          <w:rFonts w:ascii="Times New Roman" w:hAnsi="Times New Roman" w:eastAsia="Times New Roman" w:cs="Times New Roman"/>
          <w:spacing w:val="-1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Север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6.2017г. №17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организации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существления муниципального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за сохранностью автомобильных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 местного значения в границах сельского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ский сельсовет Ключевского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лтайского края»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1.07.2020г. №248-ФЗ "О государственном контроле (надзоре) и муниципальном контроле в Российской Федерации" администрация Северского сельсовета Ключевского района Алтайского края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 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auto" w:line="240" w:before="0" w:after="0"/>
        <w:ind w:left="10" w:right="-1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от 19.06.2017г. №17 «Об утверждении порядка организации и осуществления муниципального контроля за сохранностью автомобильных дорог местного значения в границах сельского поселения муниципального образования Северский сельсовет Ключевского района Алтайского края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постановление в приложении на официальном стенде администрации Северского сельсов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сельсовета                            А.М. Мамук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6:00Z</dcterms:created>
  <dc:creator>BEST</dc:creator>
  <dc:description/>
  <dc:language>en-US</dc:language>
  <cp:lastModifiedBy>BEST</cp:lastModifiedBy>
  <dcterms:modified xsi:type="dcterms:W3CDTF">2022-12-09T05:15:00Z</dcterms:modified>
  <cp:revision>1</cp:revision>
  <dc:subject/>
  <dc:title/>
</cp:coreProperties>
</file>