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вер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1.2021г.                                                                                                       № 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Север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видов обяз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, объектов, на которых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ываются, мест отбывания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а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49, 50 Уголовного кодекса Российской Федерации, ст. 25, 39 Уголовно-исполн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постановления администрации Ключевского района от 28.09.2021г. №397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работ для отбывания осужденными наказания в виде обязательных работ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ледующий график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вторник, среда, четверг, пятница, с 9- 00 до 12- 0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; суббота, воскресенье до полного отбывания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под роспись инструктаж по охране труда, технике безопасности, пожарной безопасности и  правилам внутреннего трудового рас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сельсовета                                     А.М. Мамукаева </w:t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Северского сельсовет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лючевского района Алтайского кра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22.11.2021г. №6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работ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борка, озеленение и благоустройство территорий объектов, на которых отбывают наказания осужденные в виде обяз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борка улиц, парков, скверов, расположенных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ашивание травы и вырубка кустарников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борка несанкционированных свалок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лярные работы (неквалифицирован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борка территории кладбища, расположенного на территории с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Земельные работы (неквалифицированн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грузочно-разгрузочные работы (неквалифицированны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1:00Z</dcterms:created>
  <dc:creator>с.с.</dc:creator>
  <dc:description/>
  <cp:keywords/>
  <dc:language>en-US</dc:language>
  <cp:lastModifiedBy>BEST</cp:lastModifiedBy>
  <cp:lastPrinted>2021-11-22T08:45:00Z</cp:lastPrinted>
  <dcterms:modified xsi:type="dcterms:W3CDTF">2022-12-01T03:47:00Z</dcterms:modified>
  <cp:revision>54</cp:revision>
  <dc:subject/>
  <dc:title>Р О С С И Й С К А Я   Ф Е Д Е Р А Ц И Я</dc:title>
</cp:coreProperties>
</file>