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етья сессия вос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1.2022г.                                                                                                              № 2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евять месяцев 2022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девять месяцев 2022 года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еверский сельсовет Ключевского района Алтайского края за девять месяцев 2022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девять месяцев 2022 года в сумме 2454357,14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девять месяцев 2022 года в сумме 2439017,28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на информационных стендах Северского сельсовета и на официальном сайте администрации Ключевского район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по экономике и бюджету (А.А. Переверзин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А.С. Горб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Решению Северского сельского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№24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от 15.11.2022г.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 девять месяцев 202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729"/>
        <w:gridCol w:w="1390"/>
        <w:gridCol w:w="1134"/>
        <w:gridCol w:w="1134"/>
      </w:tblGrid>
      <w:tr>
        <w:trPr>
          <w:trHeight w:val="308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05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54 3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1 476,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 3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4 663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55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55,22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96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39,8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1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7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7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7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1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 889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 598,2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 598,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7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291,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3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3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3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640,3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3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640,3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5100000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1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36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60 0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6 813,7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36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60 0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6 813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06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06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0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6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6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36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1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9 3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 171,7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1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9 3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 171,7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1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9 3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2 171,7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"/>
        <w:gridCol w:w="1666"/>
        <w:gridCol w:w="1409"/>
        <w:gridCol w:w="1122"/>
        <w:gridCol w:w="1475"/>
      </w:tblGrid>
      <w:tr>
        <w:trPr>
          <w:trHeight w:val="308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7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05 83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9 017,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6 816,7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14 4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6 578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7 821,4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52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1 142,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 382,5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52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1 142,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 382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2 52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1 142,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 382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 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 107,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 392,0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 67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 268,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10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 67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 268,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410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43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109,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324,7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24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159,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085,2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2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39,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81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82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39,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81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92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28,6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2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 034,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990,5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2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 034,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990,5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 02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4 034,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 990,5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1 70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 895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813,6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316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139,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176,9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8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1 77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0 436,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338,8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8 03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0 436,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98,8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8 03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0 436,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98,8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8 03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0 436,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98,8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73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2 451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83,6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73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2 451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83,6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8 94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 683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260,6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7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768,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022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7 984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5,2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7 984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5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7 751,7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48,2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233,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6,9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373,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20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373,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20,2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373,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20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373,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20,2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373,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20,2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373,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20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8 59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373,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220,2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406,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593,1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59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966,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627,1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2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2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2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1471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1471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1471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9001471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3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7 06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 727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9 334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27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334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27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334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27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334,7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27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334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27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334,7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27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334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27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334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48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477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770,8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48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477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770,8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48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477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770,8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48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477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770,8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718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12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06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718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12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06,0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718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12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06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01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8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18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810,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607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5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34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5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34,8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5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34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5,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34,8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6 487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7 752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735,3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 487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 752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735,3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 487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 752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735,3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 487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 752,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8 735,3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 277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40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237,2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 277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40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237,2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 277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40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237,2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 277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040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237,2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2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11,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498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2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11,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498,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2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11,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498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 2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11,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 498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1471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14710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14710 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9990014710 3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,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42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,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42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0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,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42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000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,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42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,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42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,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42,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51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777,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 742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8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163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46,6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 709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614,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95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339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1729"/>
        <w:gridCol w:w="1419"/>
        <w:gridCol w:w="1107"/>
        <w:gridCol w:w="1134"/>
      </w:tblGrid>
      <w:tr>
        <w:trPr>
          <w:trHeight w:val="308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5 3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5 3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5 33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454 3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454 3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454 3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454 3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9 0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9 0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9 0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9 0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22-07-28T12:17:00Z</cp:lastPrinted>
  <dcterms:modified xsi:type="dcterms:W3CDTF">2022-12-12T05:13:00Z</dcterms:modified>
  <cp:revision>22</cp:revision>
  <dc:subject/>
  <dc:title>Российская Федерация</dc:title>
</cp:coreProperties>
</file>