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естьдесят восьм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7.2022г.                                                                                                              № 22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ое полугодие 2022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ое полугодие 2022 года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ое полугодие 2022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ое полугодие 2022 года в сумме 1406312,41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ое полугодие 2022 года в сумме 1469242,87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ых стендах Северского сельсовета и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М. Почемина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223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29.07.2022г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первое полугодие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1985"/>
        <w:gridCol w:w="1276"/>
        <w:gridCol w:w="1276"/>
        <w:gridCol w:w="850"/>
      </w:tblGrid>
      <w:tr>
        <w:trPr>
          <w:trHeight w:val="30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54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31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8 128,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31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 683,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8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87,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8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187,2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8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510,0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8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510,0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 57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2 429,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2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470,4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2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470,4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2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470,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4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 959,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8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3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769,1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3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769,1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3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1 769,1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5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9 44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5 9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9 44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98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98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9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091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091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0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6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8 374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6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8 374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6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8 374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1986"/>
        <w:gridCol w:w="1324"/>
        <w:gridCol w:w="1228"/>
        <w:gridCol w:w="850"/>
      </w:tblGrid>
      <w:tr>
        <w:trPr>
          <w:trHeight w:val="30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54 44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5 198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81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 48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2 245,0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2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275,8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2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275,8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2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275,8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62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 878,0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67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586,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67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586,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43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11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322,9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24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98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263,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91,8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2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91,8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1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03,3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 6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397,8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 6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397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 6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397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 70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5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 112,0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31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285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4 10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23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869,2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3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23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129,2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3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23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129,2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 3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 23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 129,2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0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11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945,2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06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9 11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945,2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7 27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38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 891,8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7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73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53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1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183,9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1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183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37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924,0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4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59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 72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73,0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89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106,2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366,8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9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88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88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88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88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5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59,8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59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9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18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1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60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 48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64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847,1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64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847,1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64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847,1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64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 847,1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 1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129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 1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129,5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 1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129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 14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129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717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717,6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717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49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717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88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63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9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05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51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8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333,3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2 9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2-07-28T12:17:00Z</cp:lastPrinted>
  <dcterms:modified xsi:type="dcterms:W3CDTF">2022-07-28T05:18:00Z</dcterms:modified>
  <cp:revision>20</cp:revision>
  <dc:subject/>
  <dc:title>Российская Федерация</dc:title>
</cp:coreProperties>
</file>