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ского района  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7.2022г.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7470" w:leader="none"/>
        </w:tabs>
        <w:jc w:val="center"/>
        <w:rPr/>
      </w:pPr>
      <w:r>
        <w:rPr/>
        <w:t>с. Север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500" w:hRule="atLeast"/>
        </w:trPr>
        <w:tc>
          <w:tcPr>
            <w:tcW w:w="507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</w:rPr>
          <w:t>статьей 14</w:t>
        </w:r>
      </w:hyperlink>
      <w:r>
        <w:rPr>
          <w:rFonts w:cs="Arial" w:ascii="Arial" w:hAnsi="Arial"/>
          <w:szCs w:val="24"/>
        </w:rPr>
        <w:t xml:space="preserve"> Жилищн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  <w:color w:val="0000FF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Алтайского края от 06.07.2006 N 60-ЗС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,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 Установить на территории муниципального образования Северский сельсовет Ключевский район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ороговое значение дохода, приходящегося на каждого члена семьи, эквивалентным одному прожиточному минимуму на душу населения, утверждаемому в среднем по Алтайскому краю в установленном порядке, за квартал, предшествующий дате подачи заявления гражданин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2. Пороговое значение стоимости имущества, находящегося в собственности членов семьи и подлежащего налогообложению, в сумме 30 (тридцать) тысяч рублей на каждого члена семь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 Муниципальному образованию руководствоваться настоящим постановлением для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опубликовать на официальном стенде администрации сельсовета и на официальном сайте Администрации Ключ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                                           А.М. Мамук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5EE700657558BE81D803F2AACAB7EB50CF2702E4132FD9428FF5D764FC2135D9B2DDE7ABCA3005FD26163BAC7760D9A8D102EBCF45F9FEK9E2F" TargetMode="External"/><Relationship Id="rId3" Type="http://schemas.openxmlformats.org/officeDocument/2006/relationships/hyperlink" Target="consultantplus://offline/ref=0D5EE700657558BE81D81DFFBCA6E9E755C37A0BEA1C25881ED0AE8A33F52B629EFD84A5EFC73004FA2D456BE3763C9CF9C202EDCF46FBE2911F0DK0E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7:00Z</dcterms:created>
  <dc:creator>Катанекша</dc:creator>
  <dc:description/>
  <cp:keywords/>
  <dc:language>en-US</dc:language>
  <cp:lastModifiedBy>BEST</cp:lastModifiedBy>
  <cp:lastPrinted>2022-06-20T09:44:00Z</cp:lastPrinted>
  <dcterms:modified xsi:type="dcterms:W3CDTF">2022-07-21T02:26:00Z</dcterms:modified>
  <cp:revision>3</cp:revision>
  <dc:subject/>
  <dc:title/>
</cp:coreProperties>
</file>