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</w:rPr>
        <w:t>25.07.2022г.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tbl>
      <w:tblPr>
        <w:tblW w:w="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</w:tblGrid>
      <w:tr>
        <w:trPr>
          <w:trHeight w:val="1825" w:hRule="atLeast"/>
        </w:trPr>
        <w:tc>
          <w:tcPr>
            <w:tcW w:w="512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рядка признания граждан малоимущими в целях принятия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14</w:t>
        </w:r>
      </w:hyperlink>
      <w:r>
        <w:rPr>
          <w:rFonts w:cs="Arial" w:ascii="Arial" w:hAnsi="Arial"/>
        </w:rPr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Алтайского края от 06.07.2006 N 60-ЗС "О 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признания граждан малоимущими в целях принятия на учет в качестве нуждающихся в жилых помещениях, предоставляемых по договорам социального найма 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тенде администрации сельсовета и официальном сайте Администрации Ключ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Северского сельсов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лючевского района 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3 от  25.07.2022г.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29"/>
      <w:bookmarkEnd w:id="0"/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НИЯ ГРАЖДАН МАЛОИМУЩИМИ В ЦЕЛЯХ ПРИНЯТ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ЕМЫХ ПО ДОГОВОРАМ СОЦИАЛЬНОГО НАЙМ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Настоящий Порядок признания граждан малоимущими в целях принятия на учет в качестве нуждающихся в жилых помещениях, предоставляемых по договорам социального найма (далее - Порядок), определяет единый порядок и условия признания граждан малоимущими в целях принятия на учет в качестве нуждающихся в жилых помещениях, и обязателен для исполнения всеми органами и должностными лицам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Настоящий Порядок разработан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ласть примен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ние граждан малоимущими осуществляется в целях дальнейшего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и условия признания граждан малоимущими в целя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я на учет в качестве нуждающихся в жилых помещениях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емых по договорам социального найм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Условием признания граждан малоимущими в целях принятия на учет в качестве нуждающихся в жилых помещениях, предоставляемых по договорам социального найма, является отсутствие у граждан возможности приобретения в собственность за счет собственных и (или) заемных средств в настоящее время либо в течение срока, равного 12 месяцев, жилого помещения размером не менее установленной нормы предоставления площади жилого помещения муниципального жилищного фонда по договору социального найма, исходя из количества членов семьи, с учетом размера дохода, приходящегося на каждого члена семьи или одиноко проживающего гражданина (далее - "семья"), и стоимости имущества, находящегося в собственности членов семь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Отсутствие у граждан возможности приобретения в собственность жилого помещения определяется по результатам сопоставления размера дохода, приходящегося на каждого члена семьи, стоимости имущества, находящегося в собственности членов семьи и подлежащего налогообложению, наличием (отсутствием) возможности получения кредита для приобретения жилого помещения с пороговыми значениями дохода, приходящегося на каждого члена семьи, стоимости имущества, находящегося в собственности членов семьи и подлежащего налогообложению, размера кредитных средств для приобретения жилого помещ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орядок определения дохода, приходящегос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аждого члена семь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2.1. Для исчисления размера дохода, приходящегося на каждого члена семьи, учитываются доходы, полученные каждым членом семьи за каждый месяц расчетного периода, в объеме, остающемся </w:t>
      </w:r>
      <w:r>
        <w:rPr>
          <w:rFonts w:cs="Arial" w:ascii="Arial" w:hAnsi="Arial"/>
          <w:szCs w:val="24"/>
          <w:u w:val="single"/>
        </w:rPr>
        <w:t>после уплаты всех</w:t>
      </w:r>
      <w:r>
        <w:rPr>
          <w:rFonts w:cs="Arial" w:ascii="Arial" w:hAnsi="Arial"/>
          <w:szCs w:val="24"/>
        </w:rPr>
        <w:t xml:space="preserve"> налогов и сборов в соответствии с законодательством Российской Федерации. Лица, выбывшие на момент подачи заявления из состава семьи, но являвшиеся членами семьи в течение расчетного периода, не учитываются в ее составе вместе с полученными ими доходам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Членами семьи, не имевшими доходов в течение расчетного периода, признаются совершеннолетние трудоспособные граждане, если они не могут документально подтвердить свои доходы от трудовой и индивидуальной предпринимательской деятельности ни за один месяц расчетного периода или представляют документы, подтверждающие их нулевой доход. При этом лица, признанные не имевшими доходов в течение расчетного периода и не состоящие на учете в органах государственной службы занятости населения, за исключением лиц в возрасте до 23 лет, обучающихся в образовательных учреждениях по очной форме обучения, беременных женщин и лиц, осуществляющих уход за детьми до достижения ими возраста трех лет, исключаются из общего состава членов семьи при исчислении среднедушевого дохода семь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При учете дохода одиноко проживающих трудоспособных граждан, не имевших доходов в течение расчетного периода, а также проходивших в течение всего расчетного периода или его части службу в Вооруженных силах Российской Федерации или отбывавших наказание в виде лишения свободы, доходы признаются равными установленному на территории Алтайского края прожиточному минимуму трудоспособного граждани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4. В неполной семье, состоящей из одного родителя и несовершеннолетних детей, при наличии записи в свидетельстве о рождении о втором родителе, в случае непредставления сведений об алиментах на содержание несовершеннолетнего ребенка, доход такого несовершеннолетнего члена семьи признается равным 1/2 установленному на территории Алтайского края прожиточному минимуму несовершеннолетнего граждани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5. Среднемесячный доход каждого члена семьи определяется путем деления суммы его совокупных месячных доходов, полученных в течение расчетного периода, на число месяцев, в течение которых он имел эти доходы. Сумма среднемесячных доходов каждого члена семьи образует среднемесячный совокупный доход семьи в расчетном период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6. Среднемесячный совокупный доход, приходящийся на каждого члена семьи в расчетном периоде, определяется путем деления среднемесячного совокупного дохода семьи в расчетном периоде на количество членов семьи, определяемое с учетом положений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7. Среднемесячный совокупный доход (ССД), приходящийся на каждого члена семьи в расчетном периоде, определяется не превышающим установленное пороговое значение дохода (ПЗД), при выполнении услови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СД &lt; ПЗД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Порядок определения стоимости имущества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ходящейся на каждого члена семь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 Стоимость имущества семьи определяется как сумма стоимости всех видов имущества, находящегося в собственности членов семьи и подлежащего налогооблож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1. Определение стоимости недвижимого имущества производится на основании информации о кадастровой стоимости такого имущества. Сведения о кадастровой стоимости недвижимого имущества предоставляет Федеральная служба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2. В случае отсутствия сведений о кадастровой стоимости жилого помещения, находящегося в собственности членов семьи (СЖ), расчет производи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Ж = ПЖ x РЦ, где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Ж - общая площадь жилого помещения,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Ц - средняя расчетная цена одного квадратного метра общей площади жилого помещения на территории Муниципального образования Ключевский район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3. Определение стоимости движимого имущества, находящегося в собственности членов семьи (СТС), производи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С = ОЦ x k, где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 - стоимость транспортного средства, указанная в договоре купли-продажи (справке-счете),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- поправочный коэффициент от 1 до 0,1, уменьшающий стоимость транспортного средства на 10 процентов за каждый год эксплуат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 несогласия гражданина со стоимостью имущества, определенной муниципальным образованием, стоимость данного имущества определяется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9.07.1998 N 135-ФЗ "Об оценочной деятельности в Российской Федерации". Оплата работ по оценке стоимости имущества при этом возлагается на гражданина. Приоритет имеет результат отчета об оценке стоимост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.4. Если в течение расчетного периода членами семьи было произведено отчуждение имущества, то стоимость отчужденного имущества учитывается как стоимость имущества, имевшегося в наличии в течение указанного расчетного периода. При этом доход, полученный членом семьи в результате возмездного отчуждения имущества в течение расчетного периода при расчете дохода, не учитываетс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. Стоимость имущества, приходящегося на каждого члена семьи, определяется путем деления общей стоимости имущества всех членов семьи в расчетном периоде на количество членов семь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Стоимость имущества (СИ), приходящаяся на каждого члена семьи, определяется не превышающая установленное пороговое стоимости имущества (ПСИ), при выполнении услов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 &lt; ПС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Определение наличия возможности у гражданина-заявител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членов его семьи накопления собственных средств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жилого помещения с учетом получения кредит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жилого помещени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. Определение стоимости паевых накоплений в любых специализированных кооперативах (ПН), производится на основании сведений, предоставленных заявителе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2. Размер денежных средств, находящихся на счетах в банках и других кредитных учреждениях (СБ), учитывается на основании сведений, предоставленных заявителем (на всех членов семьи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3. Размер кредитных средств (КС), которые могут быть предоставлены семье гражданина-заявителя на приобретение жилого помещения, определяется на основании справки любой кредитной организации (банка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4. Оценка возможности накопления семьей денежных средств (НД), с учетом получения кредита на приобретение жилого помещения, определяе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Д = ПН + СБ + КС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5. Определение потребности семьи в средствах на приобретение жилого помещения (ПСЖ) определяе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СЖ = РЦ x n x k, где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Ц - средняя расчетная цена одного квадратного метра общей площади жилого помещения,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- норматив предоставления общей площади жилого помещения муниципального жилищного фонда по договору социального найма,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- количество членов семь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6. Потребность семьи в недостающих средствах на приобретение жилого помещения (ПС) определяе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С = ПСЖ - (НД + СИ), где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 - стоимости всех видов имущества, находящегося в собственности членов семьи и подлежащего налогообложению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7. Семья признается не имеющей возможности получения кредита или накопления собственных средств на приобретение жилого помещения при выполнении услов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С &gt; 0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Граждане признаются малоимущими, когда ни пороговое значение дохода, ни пороговое значение стоимости имущества не превышены и у гражданина-заявителя и членов его семьи отсутствует возможность получения кредита или накопления собственных средств на приобретение жилого помещ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2F2CCBBC60B388DE3A22E3BFD107A215C8C1B32B79F3979BB43C947AD0E4E1710EE0000534E5ED3DA94B4407ED2EC03444068F276C3A1R3I9E" TargetMode="External"/><Relationship Id="rId3" Type="http://schemas.openxmlformats.org/officeDocument/2006/relationships/hyperlink" Target="consultantplus://offline/ref=4032F2CCBBC60B388DE3BC232D914E762450D1123CB8956825E4189410A40419505FB7504406425EDFCFC1E71A29DFEFR0I6E" TargetMode="External"/><Relationship Id="rId4" Type="http://schemas.openxmlformats.org/officeDocument/2006/relationships/hyperlink" Target="consultantplus://offline/ref=DAB8BEFFDD4DB57B2036634F5B707908DBB2CA4081964A61FB1AA5BCB4588994B67823943122FFE87B8CEF5824SAI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6:00Z</dcterms:created>
  <dc:creator>Катанекша</dc:creator>
  <dc:description/>
  <cp:keywords/>
  <dc:language>en-US</dc:language>
  <cp:lastModifiedBy>BEST</cp:lastModifiedBy>
  <cp:lastPrinted>2022-06-20T09:46:00Z</cp:lastPrinted>
  <dcterms:modified xsi:type="dcterms:W3CDTF">2022-07-21T02:23:00Z</dcterms:modified>
  <cp:revision>3</cp:revision>
  <dc:subject/>
  <dc:title/>
</cp:coreProperties>
</file>