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еверское сельское Собрание депутатов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>Шестьдесят седьмая сессия седьмого созыва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0.06.2022г.                                                                                                  № 219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Северка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О внесение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98 от 24.12.2021г. «О бюдже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сельсовет Ключе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на 2022год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оступлением дополнительных доходов в бюджет внести  следующие изменения в бюдж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изменения доходной части в решении №198 от 24.12.2021г. «О  бюджете Северский сельсовета Ключевского района  Алтайского края на 2022год и плановый период 2023 и 2024годов» увеличение на сумму – 899 716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БК: 303 2 02 40 014 10 0000 150- 865 216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БК: 303 2 02 16 001 10 0000 150- 34 5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 план по доходам на 2022г.- 3 854 441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Утвердить изменения расходной части бюджета поселения, в связи с  изменившейся доходной частью бюджета (приложени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лан по расходам бюджета – 3 854 441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Контоль за выполнением настоящего решения возложить на комиссию  по экономике и бюджету (А.М. Почемина).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:                                        </w:t>
        <w:tab/>
        <w:tab/>
        <w:tab/>
        <w:t xml:space="preserve">М.Ф. Талюкин 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бюджете Северского сельсовета Ключев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40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uppressAutoHyphens w:val="false"/>
        <w:spacing w:lineRule="auto" w:line="276" w:before="0" w:after="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3112"/>
        <w:gridCol w:w="3111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именование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з/Пр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дминистрация Северского сельсовета Ключевского район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3854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ОБЩЕГОСУДАРСТВЕННЫЕ ВОПРОС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val="en-US" w:eastAsia="ru-RU"/>
              </w:rPr>
              <w:t xml:space="preserve">1 </w:t>
            </w:r>
            <w:r>
              <w:rPr>
                <w:lang w:eastAsia="ru-RU"/>
              </w:rPr>
              <w:t>78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902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0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Резервные фонд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5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1 1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804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ОБОРОН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12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2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212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9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3 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9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НАЦИОНАЛЬНАЯ ЭКОНОМИК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757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Транспорт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 0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20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4 0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637,1</w:t>
            </w:r>
          </w:p>
          <w:p>
            <w:pPr>
              <w:pStyle w:val="Normal"/>
              <w:suppressAutoHyphens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ЖИЛИЩНО-КОММУНАЛЬНОЕ ХОЗЯЙСТВО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>114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Благоустройство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5 0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14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, КИНЕМАТОГРАФИЯ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26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Культур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 0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17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08 0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9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ФИЗИЧЕСКАЯ КУЛЬТУРА И СПОРТ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 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11 0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лава Администрации сельсовета</w:t>
        <w:tab/>
        <w:t>А.М.Мамукаева</w:t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едущий бухгалтер</w:t>
        <w:tab/>
        <w:t>С.Н.Рогозина</w:t>
      </w:r>
      <w:r>
        <w:br w:type="page"/>
      </w:r>
    </w:p>
    <w:p>
      <w:p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65"/>
        <w:gridCol w:w="2913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к Решению сельского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«О бюджете сель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>Поселения муниципального образования Администрации Северского Ключевского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йона Алтайского края на 2022 год.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ЪЕМ ПОСТУПЛЕНИЙ ДОХОДОВ БЮДЖЕТА МУНИЦИПАЛЬНОГО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РАЗОВАНИЯ СЕВЕРСКИЙ СЕЛЬСОВЕТ КЛЮЧЕВ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ТАЙСКОГО КРАЯ НА 2022 год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  <w:t>Сумма, тыс.руб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182 1 01 02000 01 0000 110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5 03000 01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1030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603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 1 06 06043 10 0000 1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1,0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303 1 11 05025 10 0000 12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.у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303 1 11 05035 10 0000 120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3 02995 10 0000 1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1 14 06025100000430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303 1 17 25030 10 000015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969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16001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1,2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35118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2,201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3 2 02 40014 10 0000 1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Прочие межбюджетные трансферт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701.7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                 </w:t>
            </w:r>
            <w:r>
              <w:rPr>
                <w:rFonts w:cs="Calibri" w:ascii="Calibri" w:hAnsi="Calibri"/>
                <w:b/>
                <w:lang w:eastAsia="ru-RU"/>
              </w:rPr>
              <w:t>720,3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ИТОГО БЕЗВОЗМЕЗДНЫХ ПОСТУПЛЕНИЙ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2165,141</w:t>
            </w:r>
          </w:p>
        </w:tc>
      </w:tr>
      <w:tr>
        <w:trPr>
          <w:trHeight w:val="375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3854,44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/>
      </w:pPr>
      <w:r>
        <w:rPr/>
        <w:t>Глава Администрации сельсовета</w:t>
        <w:tab/>
        <w:t>А.М.Мамукаева</w:t>
      </w:r>
    </w:p>
    <w:tbl>
      <w:tblPr>
        <w:tblW w:w="14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1"/>
        <w:gridCol w:w="639"/>
        <w:gridCol w:w="665"/>
        <w:gridCol w:w="1329"/>
        <w:gridCol w:w="800"/>
        <w:gridCol w:w="880"/>
        <w:gridCol w:w="1900"/>
        <w:gridCol w:w="1860"/>
        <w:gridCol w:w="18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Утверждаю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9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администрации сельсовета                                               Мамукаева А.М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5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  <w:t>Роспись сельского поселения Администрации Северского сельсовета Ключевского района Алтайского края на 2022г., плановый период 2023 и 2024 годы, руб.</w:t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С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ЭК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едставительный орг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администрации сельсов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317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17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170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63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3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31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680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302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230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74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74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74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42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77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774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32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4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пециальные расходы (проведение выбор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3001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972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57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957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77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87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87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0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роприятия в обл.жилищного хоз.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4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2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540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6540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3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3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20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911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2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211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ликвид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С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910014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еоставление трансп.усл.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120067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7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библиотек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2001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12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41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07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ентр дос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2627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748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41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072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ъекты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амятники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ганизация и содерж.мест захоронения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1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бор мусора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2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личное осв.(ар.опор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418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4248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2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051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3519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8544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21119,5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22856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39" w:right="851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8:00Z</dcterms:created>
  <dc:creator>п2</dc:creator>
  <dc:description/>
  <cp:keywords/>
  <dc:language>en-US</dc:language>
  <cp:lastModifiedBy>BEST</cp:lastModifiedBy>
  <cp:lastPrinted>2022-07-05T08:58:00Z</cp:lastPrinted>
  <dcterms:modified xsi:type="dcterms:W3CDTF">2022-07-05T01:59:00Z</dcterms:modified>
  <cp:revision>12</cp:revision>
  <dc:subject/>
  <dc:title>Доходы бюджета</dc:title>
</cp:coreProperties>
</file>