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естьдесят пятая сессия сед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05.2022г.                                                                                                              № 21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вый квартал 2022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первый квартал 2022 год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еверский сельсовет Ключевского района Алтайского края за первый квартал 2022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первый квартал 2022 года в сумме 690877,43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первый квартал 2022 года в сумме 566255,37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 на информационных стендах Северского сельсовета и на официальном сайте администрации Ключевского район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по экономике и бюджету (А.М. Почемина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М.Ф. Талю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Решению Северского сельского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№215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от 13.05.2022г.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7"/>
        <w:gridCol w:w="1729"/>
        <w:gridCol w:w="1250"/>
        <w:gridCol w:w="1371"/>
        <w:gridCol w:w="1417"/>
      </w:tblGrid>
      <w:tr>
        <w:trPr>
          <w:trHeight w:val="304" w:hRule="atLeast"/>
        </w:trPr>
        <w:tc>
          <w:tcPr>
            <w:tcW w:w="96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за первый квартал 2022 года</w:t>
            </w:r>
          </w:p>
        </w:tc>
      </w:tr>
      <w:tr>
        <w:trPr>
          <w:trHeight w:val="255" w:hRule="atLeast"/>
        </w:trPr>
        <w:tc>
          <w:tcPr>
            <w:tcW w:w="96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54 7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0 87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3 847,5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66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3 337,5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8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619,7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8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619,7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18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814,0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1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84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 153,0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 670,7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1 670,7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5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1 482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92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92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3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0 562,3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43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0 562,3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51000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7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5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0 51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85 7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5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0 51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 84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 84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00000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6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 8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46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46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4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56 8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2 524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56 8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2 524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56 8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2 524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701"/>
        <w:gridCol w:w="1275"/>
        <w:gridCol w:w="49"/>
        <w:gridCol w:w="1227"/>
        <w:gridCol w:w="44"/>
        <w:gridCol w:w="1090"/>
      </w:tblGrid>
      <w:tr>
        <w:trPr>
          <w:trHeight w:val="304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54 72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6 255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88 469,6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90 53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1 045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9 484,2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8 02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59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7 965,1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8 02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59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7 965,1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8 02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59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7 965,1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864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 135,2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 179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62,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 316,8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 179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862,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 316,8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 434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895,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 538,6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74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966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778,2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2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2,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18,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2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2,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18,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2,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18,3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3 02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195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 829,9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3 02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195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 829,9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3 02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195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 829,9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709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951,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 757,4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316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43,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 072,4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7 0130010240 88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7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7 40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985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6 419,0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3 66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985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 679,0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3 66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985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 679,0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3 66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985,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 679,0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6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211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153,7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8 365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211,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153,7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574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271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 302,6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79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39,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851,0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3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774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525,3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3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774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525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 3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192,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107,5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17,7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43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57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43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57,5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43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57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43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57,5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43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57,5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43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57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20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43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 157,5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739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260,0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201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03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897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9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7 06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8 9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9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9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912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9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912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9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7 062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1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 912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448,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518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929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448,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518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929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448,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518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929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 448,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518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929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18,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518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18,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518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,5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18,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518,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00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18,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918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3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3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71,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331,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440,4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771,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331,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440,4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771,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331,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440,4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771,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331,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440,4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561,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72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89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561,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72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89,3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561,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72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89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561,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72,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89,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21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658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551,1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21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658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551,1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21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658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551,1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 21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658,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 551,1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519,9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165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5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519,9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165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5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519,9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165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5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519,9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165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5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519,9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165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5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519,9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165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54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519,9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165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5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4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5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19,9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519,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4 622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4 622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4 622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4 622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90 87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90 87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90 87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90 87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6 25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6 25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6 25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6 25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АДМИНИСТРАЦИИ СЕЛЬСОВ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.М. Мамукаева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20-02-18T10:03:00Z</cp:lastPrinted>
  <dcterms:modified xsi:type="dcterms:W3CDTF">2022-05-12T07:22:00Z</dcterms:modified>
  <cp:revision>17</cp:revision>
  <dc:subject/>
  <dc:title>Российская Федерация</dc:title>
</cp:coreProperties>
</file>