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естьдесят седьмая сессия сед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04.2022г.                                                                                                              № 2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2021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Северский сельсовет Ключевского района Алтайского края за 2021 год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2021 год в сумме 5 588 318,43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2021 год в сумме 5 795 444,31 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 на информационных стендах Северского сельсовет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М. Почемина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М.Ф. Талю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Собрания депутатов №214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27.04.2022г.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за 2021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/>
          <w:kern w:val="2"/>
          <w:sz w:val="32"/>
          <w:szCs w:val="32"/>
          <w:lang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u w:val="single"/>
          <w:lang w:eastAsia="zxx"/>
        </w:rPr>
        <w:t>Доходы и расходы за 2021год  по Северскому сельсов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/>
          <w:kern w:val="2"/>
          <w:sz w:val="32"/>
          <w:szCs w:val="32"/>
          <w:lang w:eastAsia="zxx"/>
        </w:rPr>
      </w:pPr>
      <w:r>
        <w:rPr>
          <w:rFonts w:eastAsia="Andale Sans UI;Arial Unicode MS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Cs w:val="28"/>
          <w:lang w:eastAsia="zxx"/>
        </w:rPr>
        <w:t xml:space="preserve">  </w:t>
      </w:r>
      <w:r>
        <w:rPr>
          <w:rFonts w:eastAsia="Andale Sans UI;Arial Unicode MS"/>
          <w:kern w:val="2"/>
          <w:szCs w:val="28"/>
          <w:lang w:eastAsia="zxx"/>
        </w:rPr>
        <w:t>Утвержденные бюджетные назначения (</w:t>
      </w:r>
      <w:r>
        <w:rPr>
          <w:rFonts w:eastAsia="Andale Sans UI;Arial Unicode MS"/>
          <w:kern w:val="2"/>
          <w:szCs w:val="28"/>
          <w:u w:val="single"/>
          <w:lang w:eastAsia="zxx"/>
        </w:rPr>
        <w:t>лимиты</w:t>
      </w:r>
      <w:r>
        <w:rPr>
          <w:rFonts w:eastAsia="Andale Sans UI;Arial Unicode MS"/>
          <w:kern w:val="2"/>
          <w:szCs w:val="28"/>
          <w:lang w:eastAsia="zxx"/>
        </w:rPr>
        <w:t>) на 2021 год по доходам и расходам составили 5814032,56 рублей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u w:val="single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Доходы бюджета</w:t>
      </w:r>
      <w:r>
        <w:rPr>
          <w:rFonts w:eastAsia="Andale Sans UI;Arial Unicode MS"/>
          <w:kern w:val="2"/>
          <w:szCs w:val="28"/>
          <w:lang w:eastAsia="zxx"/>
        </w:rPr>
        <w:t xml:space="preserve"> за 2021 год (</w:t>
      </w:r>
      <w:r>
        <w:rPr>
          <w:rFonts w:eastAsia="Andale Sans UI;Arial Unicode MS"/>
          <w:kern w:val="2"/>
          <w:szCs w:val="28"/>
          <w:u w:val="single"/>
          <w:lang w:eastAsia="zxx"/>
        </w:rPr>
        <w:t>исполнено</w:t>
      </w:r>
      <w:r>
        <w:rPr>
          <w:rFonts w:eastAsia="Andale Sans UI;Arial Unicode MS"/>
          <w:kern w:val="2"/>
          <w:szCs w:val="28"/>
          <w:lang w:eastAsia="zxx"/>
        </w:rPr>
        <w:t xml:space="preserve">) составили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5 588 318,43 руб</w:t>
      </w:r>
      <w:r>
        <w:rPr>
          <w:rFonts w:eastAsia="Andale Sans UI;Arial Unicode MS"/>
          <w:kern w:val="2"/>
          <w:szCs w:val="28"/>
          <w:lang w:eastAsia="zxx"/>
        </w:rPr>
        <w:t>. (исп.96,1%)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u w:val="single"/>
          <w:lang w:eastAsia="zxx"/>
        </w:rPr>
        <w:t>Налоговые доходы составили 756 903,16</w:t>
      </w:r>
      <w:r>
        <w:rPr>
          <w:rFonts w:eastAsia="Andale Sans UI;Arial Unicode MS"/>
          <w:b/>
          <w:bCs/>
          <w:kern w:val="2"/>
          <w:szCs w:val="28"/>
          <w:u w:val="single"/>
          <w:lang w:eastAsia="zxx"/>
        </w:rPr>
        <w:t xml:space="preserve"> </w:t>
      </w:r>
      <w:r>
        <w:rPr>
          <w:rFonts w:eastAsia="Andale Sans UI;Arial Unicode MS"/>
          <w:kern w:val="2"/>
          <w:szCs w:val="28"/>
          <w:u w:val="single"/>
          <w:lang w:eastAsia="zxx"/>
        </w:rPr>
        <w:t xml:space="preserve">руб, в том числе по структуре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Налог на доходы физических лиц — 123787,53 руб, (102,3%) план 121000,00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Единый сельхозналог — 21561,00 руб, (71,87%) план 30000,00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 xml:space="preserve">Налог на имущество физических лиц — 119360,81 руб (102,9%) план 116000,00р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 xml:space="preserve">Земельный налог с организаций — 120748,65 руб (150,9%) план 80000,00р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u w:val="single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Земельный налог с физических лиц —371445,17 руб (83,4%) план 425000р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u w:val="single"/>
          <w:lang w:eastAsia="zxx"/>
        </w:rPr>
        <w:t>Неналоговые доходы составили 360 563,83  руб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Доходы, получаемые в виде арендной платы за землю — 99 752,62 руб. (76,73%) план 130000,00ру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Доходы, от сдачи в аренду имущества — 28 908,00 руб. (82,59%) план 35000,00ру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Прочие доходы от компенсации затрат (ВУС-1542,09, сбербанк-4180,00) — 5722,09 руб. (190,74%) план 3000,00ру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Доходы от продажи земельных участков- 131 116,12 руб. (50,022% ) план 261116,12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Инициативные платежи  (грант), зачисляемые в бюджеты сельских поселений — 95065,00 руб. (100%) план 95 065,00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Cs w:val="28"/>
          <w:u w:val="single"/>
          <w:lang w:eastAsia="zxx"/>
        </w:rPr>
        <w:t xml:space="preserve">Безвозмездные поступления составили </w:t>
      </w:r>
      <w:r>
        <w:rPr>
          <w:rFonts w:eastAsia="Andale Sans UI;Arial Unicode MS"/>
          <w:b/>
          <w:bCs/>
          <w:kern w:val="2"/>
          <w:szCs w:val="28"/>
          <w:u w:val="single"/>
          <w:lang w:eastAsia="zxx"/>
        </w:rPr>
        <w:t>4 470 851,44</w:t>
      </w:r>
      <w:r>
        <w:rPr>
          <w:rFonts w:eastAsia="Andale Sans UI;Arial Unicode MS"/>
          <w:kern w:val="2"/>
          <w:szCs w:val="28"/>
          <w:u w:val="single"/>
          <w:lang w:eastAsia="zxx"/>
        </w:rPr>
        <w:t xml:space="preserve"> </w:t>
      </w:r>
      <w:r>
        <w:rPr>
          <w:rFonts w:eastAsia="Andale Sans UI;Arial Unicode MS"/>
          <w:b/>
          <w:bCs/>
          <w:kern w:val="2"/>
          <w:szCs w:val="28"/>
          <w:u w:val="single"/>
          <w:lang w:eastAsia="zxx"/>
        </w:rPr>
        <w:t>руб</w:t>
      </w:r>
      <w:r>
        <w:rPr>
          <w:rFonts w:eastAsia="Andale Sans UI;Arial Unicode MS"/>
          <w:kern w:val="2"/>
          <w:szCs w:val="28"/>
          <w:u w:val="single"/>
          <w:lang w:eastAsia="zxx"/>
        </w:rPr>
        <w:t>, в т.ч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Cs w:val="28"/>
          <w:u w:val="single"/>
          <w:lang w:eastAsia="zxx"/>
        </w:rPr>
        <w:t>Дотации бюджетам -</w:t>
      </w:r>
      <w:r>
        <w:rPr>
          <w:rFonts w:eastAsia="Andale Sans UI;Arial Unicode MS"/>
          <w:b/>
          <w:bCs/>
          <w:kern w:val="2"/>
          <w:szCs w:val="28"/>
          <w:u w:val="single"/>
          <w:lang w:eastAsia="zxx"/>
        </w:rPr>
        <w:t>597 300,00</w:t>
      </w:r>
      <w:r>
        <w:rPr>
          <w:rFonts w:eastAsia="Andale Sans UI;Arial Unicode MS"/>
          <w:kern w:val="2"/>
          <w:szCs w:val="28"/>
          <w:u w:val="single"/>
          <w:lang w:eastAsia="zxx"/>
        </w:rPr>
        <w:t xml:space="preserve"> руб., в т.ч.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u w:val="single"/>
          <w:lang w:eastAsia="zxx"/>
        </w:rPr>
        <w:t>З/п -44 008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u w:val="single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З/п (краевые) — 101 300,00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u w:val="single"/>
          <w:lang w:eastAsia="zxx"/>
        </w:rPr>
      </w:pPr>
      <w:r>
        <w:rPr>
          <w:rFonts w:eastAsia="Andale Sans UI;Arial Unicode MS"/>
          <w:kern w:val="2"/>
          <w:szCs w:val="28"/>
          <w:u w:val="single"/>
          <w:lang w:eastAsia="zxx"/>
        </w:rPr>
        <w:t>По соглашению (места захоронения, памятник, вывоз мусора) —68 162,00руб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Cs w:val="28"/>
          <w:u w:val="single"/>
          <w:lang w:eastAsia="zxx"/>
        </w:rPr>
        <w:t>Дорожный фонд-383 830,00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Cs w:val="28"/>
          <w:lang w:eastAsia="zxx"/>
        </w:rPr>
        <w:t xml:space="preserve">- Межбюджетные трансферты на сумму —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2 925 094,44</w:t>
      </w:r>
      <w:r>
        <w:rPr>
          <w:rFonts w:eastAsia="Andale Sans UI;Arial Unicode MS"/>
          <w:kern w:val="2"/>
          <w:szCs w:val="28"/>
          <w:lang w:eastAsia="zxx"/>
        </w:rPr>
        <w:t xml:space="preserve">  рублей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 xml:space="preserve">Зарплата - 1010092,00 руб.,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Отопление (МОКХ)-433 065,44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Строительство котельной -1 299 853,00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Cs w:val="28"/>
          <w:lang w:eastAsia="zxx"/>
        </w:rPr>
        <w:t>Ремонт отопления и администрации с/с-182 084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Cs w:val="28"/>
          <w:lang w:eastAsia="zxx"/>
        </w:rPr>
        <w:t xml:space="preserve">- Прочие субсидии (ВУС) —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209 321,00</w:t>
      </w:r>
      <w:r>
        <w:rPr>
          <w:rFonts w:eastAsia="Andale Sans UI;Arial Unicode MS"/>
          <w:kern w:val="2"/>
          <w:szCs w:val="28"/>
          <w:lang w:eastAsia="zxx"/>
        </w:rPr>
        <w:t xml:space="preserve"> руб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Arial Unicode MS"/>
          <w:kern w:val="2"/>
          <w:szCs w:val="28"/>
          <w:lang w:eastAsia="zxx"/>
        </w:rPr>
        <w:t xml:space="preserve">- Субсидии бюджетам  (Грант)-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716 136,00</w:t>
      </w:r>
      <w:r>
        <w:rPr>
          <w:rFonts w:eastAsia="Andale Sans UI;Arial Unicode MS"/>
          <w:kern w:val="2"/>
          <w:szCs w:val="28"/>
          <w:lang w:eastAsia="zxx"/>
        </w:rPr>
        <w:t xml:space="preserve">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Безвозмездные поступления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Cs w:val="28"/>
          <w:lang w:eastAsia="zxx"/>
        </w:rPr>
        <w:t xml:space="preserve">от негосударственных организаций —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23 000</w:t>
      </w:r>
      <w:r>
        <w:rPr>
          <w:rFonts w:eastAsia="Andale Sans UI;Arial Unicode MS"/>
          <w:kern w:val="2"/>
          <w:szCs w:val="28"/>
          <w:lang w:eastAsia="zxx"/>
        </w:rPr>
        <w:t xml:space="preserve">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kern w:val="2"/>
          <w:szCs w:val="28"/>
          <w:lang w:eastAsia="zxx"/>
        </w:rPr>
        <w:t xml:space="preserve">   </w:t>
      </w:r>
      <w:r>
        <w:rPr>
          <w:rFonts w:eastAsia="Andale Sans UI;Arial Unicode MS"/>
          <w:b/>
          <w:bCs/>
          <w:kern w:val="2"/>
          <w:szCs w:val="28"/>
          <w:lang w:eastAsia="zxx"/>
        </w:rPr>
        <w:t>Расходы бюджета</w:t>
      </w:r>
      <w:r>
        <w:rPr>
          <w:rFonts w:eastAsia="Andale Sans UI;Arial Unicode MS"/>
          <w:kern w:val="2"/>
          <w:szCs w:val="28"/>
          <w:lang w:eastAsia="zxx"/>
        </w:rPr>
        <w:t xml:space="preserve"> всего за  2021год Составили </w:t>
      </w:r>
      <w:r>
        <w:rPr>
          <w:rFonts w:eastAsia="Andale Sans UI;Arial Unicode MS"/>
          <w:b/>
          <w:bCs/>
          <w:kern w:val="2"/>
          <w:sz w:val="30"/>
          <w:szCs w:val="30"/>
          <w:u w:val="single"/>
          <w:lang w:eastAsia="zxx"/>
        </w:rPr>
        <w:t>5 795 444,31</w:t>
      </w:r>
      <w:r>
        <w:rPr>
          <w:rFonts w:eastAsia="Andale Sans UI;Arial Unicode MS"/>
          <w:b/>
          <w:bCs/>
          <w:kern w:val="2"/>
          <w:szCs w:val="28"/>
          <w:lang w:eastAsia="zxx"/>
        </w:rPr>
        <w:t xml:space="preserve"> руб</w:t>
      </w:r>
      <w:r>
        <w:rPr>
          <w:rFonts w:eastAsia="Andale Sans UI;Arial Unicode MS"/>
          <w:kern w:val="2"/>
          <w:szCs w:val="28"/>
          <w:lang w:eastAsia="zxx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 xml:space="preserve">Расходы бюджета по видам экономической деятельности были направлены на: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2"/>
        <w:gridCol w:w="323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Раздел, подраздел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Сумма, руб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Аппарат, глав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104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924691,57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Общегосударственные вопросы(Адм.комис., прочий персонал зар.пл.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113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1091223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Национальная оборона (ВУС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203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09321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Национальная безопасность и правоохр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нительная деятельност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30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9192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Дорожное хозяйст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409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473396,05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Жилищно-коммунальное хозяйст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5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>00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528976,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Коммунальное хозяйство (строительство котельной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502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1299853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Благоустройств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503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1229123,24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Культур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801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484532,15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Другие вопросы в области культуры (памятник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0804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9000,0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Физическая культура и спор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1105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6511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Расходы по статьям затрат составили : (руб)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</w:t>
      </w: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статья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011"/>
        <w:gridCol w:w="1471"/>
        <w:gridCol w:w="4769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Заработная пла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1133008,07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Зарплата всех сотрудников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Отчисления на з/плату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1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338332,55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Налоги начисленные на зарплату</w:t>
            </w:r>
          </w:p>
        </w:tc>
      </w:tr>
      <w:tr>
        <w:trPr>
          <w:trHeight w:val="505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Услуги связ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2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val="zxx" w:eastAsia="zxx"/>
              </w:rPr>
              <w:t>27474,08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 xml:space="preserve">24,00 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>т.р.</w:t>
            </w: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 xml:space="preserve">- 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>ПАО «Ростелеком», 3,5т.р.- п/о почтовые расход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Коммунальные услуг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2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525012,7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kern w:val="2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-118,5 т.р.- Электроэнергия,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>- 406,5 т.р.- отопление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Аренда опор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2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2666,62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МРСК СИБИРИ ПАО (РОССЕТИ СИБИРИ)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Работы, услуги по содержанию имуществ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2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722661,16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Услуги по благоустройству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>Пожар.сигнализация — 32,5т.р.,     опашка кладбища — 9,9т.р., вывоз мусора — 18,2 р.,дорожная деятельность (засыпка ям грунтом , очистка улиц от снега)-346,6т. р.,ремонт принтера-1,8 т. р., З/плата по договорам ГПХ-114,1 т.р., бурение скважины на кладбище-22,3 т.р., установка дорожных знаков -20,0 т.р., монтаж, демонтаж системы отопления, сварочные работы-158,2 т. руб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рочие работы, услуг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2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259881,72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услуги по разработке проектн.докум.-33,8 т.р.,Обновл. антивируса — 2,9 т.р., Модуль «Похозяйственный учет» - 6,0т.р., публикация в газете — 9,6 т.р., Обучение-4,8 т.р.,Оценка объекта-15,0 т.р., Кадастровые работы-35,7 т.р.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З/плата по договорам ГПХ- 124.6 т.р., изготовление табличек-1,9 т.р., разработка документации-10,0 т.р., монтаж оборудования (установка видеонаблюдения) 8,5 т.р., продление лицензии -2,0 т.р., Изготовление площадки под ТБО (кладбище)-4,1 т.р., термоперенос на металл( медали,кубки)-1,00 т.р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рочие, услуг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2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4329,69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Автострахование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еречисления другим бюджетам РФ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5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2000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о соглашению централизованная бухгалтерия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Социальное обеспечение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6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8239,86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Выплата по больничным листам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рочие расходы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9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3621,76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Уплата административного штрафа-1,1 т.р., Возврат денежных средств в результате ревизии -2,5 т.р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Расчеты по иным выплатам текущ. характера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297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4000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>Ассоциация «Совет муниципальных образований алтайского края»-4,0 т.р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Увеличение стоимости ОС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3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2271560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Строительство котельной- 1299,9 т.р., Грант (уличное освещение)-901,3 т.р., приобретение видеокамер -57,6 т.р., преобретение электрокотла- 6,7 т.р., преобретение бензотримера- 6,1 т.р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Увеличение стоимости Матзапасов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b/>
                <w:b/>
                <w:bCs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val="zxx" w:eastAsia="zxx"/>
              </w:rPr>
              <w:t>34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8"/>
                <w:lang w:eastAsia="zxx"/>
              </w:rPr>
              <w:t>492656,1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ГСМ — 66,3т.р., стройматериалы — 197,4 т.р., подарочная и сувенирная продукция — 10,1т.р., канцелярские товары-13,7 т.р.,Металл М  (трубы)-46,9 т.р., дорожные знаки-103,8 т.р., Заправка картриджа- 4,9 т.р., Комплектующие для установки видеонаблюдения- 8,1 т.р. , таблички ПВХ-6,7 т.р., запчасть- 2,0 т.р., электрокател- 7,4 т.р., прочие матзапасы — 8,0т.р.,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</w:t>
      </w:r>
      <w:r>
        <w:rPr>
          <w:rFonts w:eastAsia="Andale Sans UI;Arial Unicode MS"/>
          <w:kern w:val="2"/>
          <w:szCs w:val="28"/>
          <w:lang w:eastAsia="zxx"/>
        </w:rPr>
        <w:t>5795444,31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kern w:val="2"/>
          <w:szCs w:val="28"/>
          <w:u w:val="single"/>
          <w:lang w:eastAsia="zxx"/>
        </w:rPr>
        <w:t>Кредиторская задолженность на 01.01.2021года: 58646,52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</w:rPr>
      </w:pPr>
      <w:r>
        <w:rPr>
          <w:rFonts w:eastAsia="Times New Roman"/>
          <w:kern w:val="2"/>
          <w:szCs w:val="28"/>
          <w:lang w:eastAsia="zxx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-ПАО «Ростелеком»- 1 947,27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- Маклаков А.В. - 30 000,00 руб.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  <w:t>-АО Алтайэнергосбыт- 26699,25</w:t>
      </w:r>
    </w:p>
    <w:p>
      <w:pPr>
        <w:pStyle w:val="Normal"/>
        <w:widowControl w:val="false"/>
        <w:spacing w:lineRule="auto" w:line="240" w:before="0" w:after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0-02-18T10:03:00Z</cp:lastPrinted>
  <dcterms:modified xsi:type="dcterms:W3CDTF">2022-05-04T01:33:00Z</dcterms:modified>
  <cp:revision>16</cp:revision>
  <dc:subject/>
  <dc:title>Российская Федерация</dc:title>
</cp:coreProperties>
</file>