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еверское сельское Собрание депутатов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Шестьдесят первая сессия седьмого созыва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31.03.2022г.                                                                                                  № 211а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. Северка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становлении учетной нор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ормы предоставления площад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лого помещения по договор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циального найма на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Северский сельсовет Ключевского</w:t>
      </w:r>
    </w:p>
    <w:p>
      <w:pPr>
        <w:pStyle w:val="Normal"/>
        <w:rPr/>
      </w:pPr>
      <w:r>
        <w:rPr>
          <w:rFonts w:cs="Arial" w:ascii="Arial" w:hAnsi="Arial"/>
        </w:rPr>
        <w:t xml:space="preserve">района Алтайского кра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 и Уставом муниципального образования Северский сельсовет Ключевского района Алтайского края сельское Собрание депутатов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Учетную норму площади жилого помещения в размере не более 12 квадратных метров общей площади на одного члена семьи при принятии граждан на учет в качестве нуждающихся в жилых помещен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Норму предоставления площади жилого помещения по договору социального найма в размере не менее 12,2  кв. метров общей площади жилого помещения на одного члена семь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ешения возложить на комиссию  по    экономике и бюджету (А.М. Почемин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Глава сельсовета:                                              </w:t>
        <w:tab/>
        <w:tab/>
        <w:tab/>
        <w:t>М.Ф. Талюкин</w:t>
      </w:r>
    </w:p>
    <w:sectPr>
      <w:type w:val="nextPage"/>
      <w:pgSz w:w="11906" w:h="16838"/>
      <w:pgMar w:left="126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9:00Z</dcterms:created>
  <dc:creator>Лидия Михайловна</dc:creator>
  <dc:description/>
  <cp:keywords/>
  <dc:language>en-US</dc:language>
  <cp:lastModifiedBy>BEST</cp:lastModifiedBy>
  <dcterms:modified xsi:type="dcterms:W3CDTF">2022-04-28T03:14:00Z</dcterms:modified>
  <cp:revision>9</cp:revision>
  <dc:subject/>
  <dc:title>Российская  Федерация</dc:title>
</cp:coreProperties>
</file>