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Администрация Северского сельсовета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лючевского района Алтайского края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РАСПОРЯЖЕНИЕ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>28.03.2022г.                                                                                                       № 15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с.Северка</w:t>
      </w:r>
    </w:p>
    <w:p>
      <w:pPr>
        <w:pStyle w:val="Normal"/>
        <w:ind w:left="20" w:right="44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0" w:right="44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ведении временных ограничений движения транспортных средств по автомобильным доро</w:t>
        <w:softHyphen/>
        <w:t>гам общего пользования местного значения в весенний и летний периоды 2022 года</w:t>
      </w:r>
    </w:p>
    <w:p>
      <w:pPr>
        <w:pStyle w:val="Normal"/>
        <w:ind w:left="20" w:right="44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 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 в целях обеспечения безопасности дорожного движения, сохранности автомобильных дорог Алтайского края местного значения в период возникновения сезонных неблагоприятных природно-климатических условий, приказываю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</w:t>
        <w:tab/>
        <w:t>Ввести временное ограничение движения транспортных средств по автомобильным дорогам общего пользования местного значения Северского сельсовета Ключевского района Алтайского края с 4 апреля по 3 мая 2022 года (далее - «временное ограничение движения в весенний период»)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</w:t>
        <w:tab/>
        <w:t>Установить, что в период временного ограничения движения не допускается проезд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администрацией Северского сельсовета Ключевского района Алтайского кра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  <w:tab/>
        <w:t>Уведомить пользователей автомобильными дорогами, что временное ограничение движения в весенний период не распространяется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международные перевозки грузов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 на транспортные средства, перевозящие сборный груз, в котором любая его часть не входит в указанный перечень)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специализирован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специализированную технику, выполняющую работы по строительству, реконструкции, ремонту, содержанию объектов жилищно-коммунального хозяйства, финансирование которых осуществляется за счет средств краевого бюджета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.</w:t>
        <w:tab/>
        <w:t>Ввести с 20 мая по 31 августа 2022 года при значениях дневной температуры воздуха свыше 32</w:t>
      </w:r>
      <w:r>
        <w:rPr>
          <w:rFonts w:eastAsia="Times New Roman"/>
          <w:color w:val="000000"/>
          <w:sz w:val="28"/>
          <w:szCs w:val="28"/>
          <w:vertAlign w:val="superscript"/>
        </w:rPr>
        <w:t>0</w:t>
      </w:r>
      <w:r>
        <w:rPr>
          <w:rFonts w:eastAsia="Times New Roman"/>
          <w:color w:val="000000"/>
          <w:sz w:val="28"/>
          <w:szCs w:val="28"/>
        </w:rPr>
        <w:t>С по данным государственного учреждения «Алтайский краевой центр по гидрометеорологии и мониторингу окружающей среды», временное ограничение движения по автомобильным дорогам общего пользования местного значения Северского сельсовета Ключевского района Алтайского края с асфальтобетонным покрытием тяжеловесных транспортных средств, нагрузка на ось и (или) группу осей (тележку) которых превышает установленную Правилами перевозок грузов автомобильным транспортом, утвержденными Постановлением Правительства Российской Федерации от 21.12.2020 № 2200, допустимую нагрузку на ось и (или) группу осей (далее - «временное ограничение движения в летний период»)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</w:t>
        <w:tab/>
        <w:t>Уведомить пользователей автомобильными дорогами, что временное ограничение движения в летний период не распространяется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пассажирские перевозки автобусами, в том числе международные;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транспортировку дорожно-эксплуатационной и дорожно- строитель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</w:t>
        <w:tab/>
        <w:t>Секретарю Северского сельсовета Ключевского района Алтайского края (Токаревой Ю.А.) обеспечить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1. В период временного ограничения движения в летний период внесение в графу «Особые условия движения» специальных разрешений на движение по автомобильным дорогам общего пользования местного значения тяжеловесного транспортного средства записи следующего содержания: «при введении временного ограничения движения в летний период движение разрешается в период с 22.00 до 10.00»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7.</w:t>
        <w:tab/>
        <w:t>Не позднее, чем за 10 дней до начала введения временного ограничения движения информировать пользователей автомобильными дорогами о настоящем распоряжении путем размещения его в сети «Интернет» на сайте администрации Ключевского района Алтайского края, а также в средствах массовой информации сведений о причинах и сроках таких ограничений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сельсовета                                            А.М. Мамукаева </w:t>
      </w:r>
    </w:p>
    <w:p>
      <w:pPr>
        <w:sectPr>
          <w:type w:val="nextPage"/>
          <w:pgSz w:w="11906" w:h="16838"/>
          <w:pgMar w:left="1671" w:right="848" w:gutter="0" w:header="0" w:top="137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окарев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9-3-24</w:t>
      </w:r>
    </w:p>
    <w:sectPr>
      <w:type w:val="nextPage"/>
      <w:pgSz w:w="11906" w:h="16838"/>
      <w:pgMar w:left="1671" w:right="2285" w:gutter="0" w:header="0" w:top="1373" w:footer="0" w:bottom="5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0:00Z</dcterms:created>
  <dc:creator>BEST</dc:creator>
  <dc:description/>
  <cp:keywords/>
  <dc:language>en-US</dc:language>
  <cp:lastModifiedBy>BEST</cp:lastModifiedBy>
  <cp:lastPrinted>2022-04-01T11:31:00Z</cp:lastPrinted>
  <dcterms:modified xsi:type="dcterms:W3CDTF">2022-04-01T05:19:00Z</dcterms:modified>
  <cp:revision>6</cp:revision>
  <dc:subject/>
  <dc:title/>
</cp:coreProperties>
</file>