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ятьдесят седьмая сессия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Северка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верского сельсовета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954,7 тыс. рублей, в том числе объем межбюджетных трансфертов, получаемых из других бюджетов, в сумме 1 165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954,7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747,9 тыс.  рублей,  в  том  числе  объем трансфертов, получаемых из других бюджетов, в сумме 999,6 тыс. рублей и на 2024 год в сумме 2 777,3 тыс. рублей,  в  том  числе объем межбюджетных трансфертов, получаемых из других бюджетов, в сумме 1 011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747,9 тыс. рублей, в том числе условно утвержденные расходы в сумме 26,8 тыс. рублей  и 2024 год  в  сумме 2 777,3 тыс. рублей, в том числе условно утвержденные расходы в сумме 54,5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lineRule="auto" w:line="240" w:before="0" w:after="0"/>
        <w:ind w:firstLine="800"/>
        <w:rPr/>
      </w:pPr>
      <w:r>
        <w:rPr/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евер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евер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Север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еверского сельсовета Ключев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евер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.Ф. Талюкин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Север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12.2021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9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7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3686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  <w:t>АЛТАЙСКОГО КРАЯ НА 2022 год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2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1 11 05025 10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1 11 05035 1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1 13 02995 10 0000 1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1 14 060251000004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1 17 25030 10 0000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</w:rPr>
              <w:t>969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2 02 16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2 02 29999 10 0000 1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212,201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303 2 02 40014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836,522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720,3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</w:rPr>
              <w:t>1985,723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</w:rPr>
              <w:t>2954,723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jc w:val="left"/>
        <w:rPr>
          <w:rFonts w:ascii="Calibri" w:hAnsi="Calibri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sz w:val="28"/>
          <w:szCs w:val="28"/>
          <w:lang w:val="ru-RU" w:eastAsia="en-US"/>
        </w:rPr>
        <w:t>Глава Администрации сельсовета</w:t>
        <w:tab/>
        <w:t>А.М.Мамукаева</w:t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jc w:val="left"/>
        <w:rPr>
          <w:rFonts w:ascii="Calibri" w:hAnsi="Calibri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sz w:val="28"/>
          <w:szCs w:val="28"/>
          <w:lang w:val="ru-RU" w:eastAsia="en-US"/>
        </w:rPr>
        <w:t>Ведущий бухгалтер</w:t>
        <w:tab/>
        <w:t>С.Н.Рогозина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>к решению</w:t>
            </w:r>
          </w:p>
          <w:p>
            <w:pPr>
              <w:pStyle w:val="Normal"/>
              <w:suppressLineNumbers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 xml:space="preserve">«О бюджете Северского сельсовета </w:t>
            </w:r>
          </w:p>
          <w:p>
            <w:pPr>
              <w:pStyle w:val="Normal"/>
              <w:suppressLineNumbers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 xml:space="preserve">Ключевского района Алтайск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 xml:space="preserve">края на 2022 год и 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7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ar-SA"/>
              </w:rPr>
              <w:t>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  <w:lang w:val="ru-RU"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БЪЕМ ПОСТУПЛЕНИЙ ДОХОДОВ БЮДЖЕТА МУНИЦИПАЛЬНОГО ОБРАЗОВАНИЯ СЕВЕРСКОГО СЕЛЬСОВЕТ КЛЮЧЕВСКОГО РАЙОНА АЛТАЙСКОГО КРАЯ НА 2023-2024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                        </w:t>
      </w:r>
    </w:p>
    <w:tbl>
      <w:tblPr>
        <w:tblW w:w="974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527"/>
        <w:gridCol w:w="1537"/>
        <w:gridCol w:w="153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од бюджетной 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умма, т.ру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умма, т.руб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023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024г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182 1 01 02000 01 0000 110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1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2 1 0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2 1 06 01030 1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9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2 1 06 06033 1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9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9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2 1 06 06043 1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48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1 11 05035 1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5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1 11 05035 10 0000 12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4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43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1 13 02995 10 0000 13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1 17 25030 10 0000 15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ИТОГО СОБСТВЕННЫХ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9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99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2 02 40014 1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МБТ проч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2 02 16001 1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3 2 02 35118 1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2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ИТОГО БЕЗВОЗМЕЗДНЫХ ПОСТУПЛЕНИЙ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1769,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1781,34</w:t>
            </w:r>
          </w:p>
        </w:tc>
      </w:tr>
      <w:tr>
        <w:trPr/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ar-SA"/>
              </w:rPr>
              <w:t>ИТОГО ДОХОД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ar-SA"/>
              </w:rPr>
              <w:t>2747,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ar-SA"/>
              </w:rPr>
              <w:t>2777,3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ar-SA"/>
        </w:rPr>
        <w:t>2023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= ВУС+МБТпо полномочиям  (200,690+705,222=905,912)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747,91 — 905,912= 1841,998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ar-SA"/>
        </w:rPr>
        <w:t>2024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= ВУС+МБТпо полномочиям  (212,119+705,222=917,341)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777,341 — 917,341= 1860,00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Глава администрации сельсовета                                        А.М.Мамукаева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едущий бухгалтер                                                                С.Н.Рогозина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8:00Z</dcterms:created>
  <dc:creator>BEST</dc:creator>
  <dc:description/>
  <cp:keywords/>
  <dc:language>en-US</dc:language>
  <cp:lastModifiedBy>BEST</cp:lastModifiedBy>
  <cp:lastPrinted>2021-12-27T09:46:00Z</cp:lastPrinted>
  <dcterms:modified xsi:type="dcterms:W3CDTF">2022-05-31T02:27:00Z</dcterms:modified>
  <cp:revision>7</cp:revision>
  <dc:subject/>
  <dc:title/>
</cp:coreProperties>
</file>