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верское сельское Собрание депутатов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ятьдесят шестая сессия седьмого созыв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8.12.2021г.                                                                                                              № 18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евер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отчета 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девять месяцев 2021 года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лушав информацию Главы администрации Северского сельсовета А.М. Мамукаевой «Об исполнении бюджета за девять месяцев 2021 года» Северское сельское Собрание депутатов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тчет «Об исполнении бюджета за девять месяцев 2021 года» муниципального образования Северский сельсовета Ключевского района Алтайского края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комиссию по экономике и бюджету (А.М. Почемина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М.Ф. Талю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1808"/>
        <w:gridCol w:w="318"/>
        <w:gridCol w:w="59"/>
        <w:gridCol w:w="1112"/>
        <w:gridCol w:w="289"/>
        <w:gridCol w:w="239"/>
        <w:gridCol w:w="464"/>
        <w:gridCol w:w="525"/>
        <w:gridCol w:w="325"/>
        <w:gridCol w:w="525"/>
      </w:tblGrid>
      <w:tr>
        <w:trPr>
          <w:trHeight w:val="304" w:hRule="atLeast"/>
        </w:trPr>
        <w:tc>
          <w:tcPr>
            <w:tcW w:w="954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ОТЧЕТ ОБ ИСПОЛНЕНИИ БЮДЖЕТА</w:t>
            </w:r>
            <w:bookmarkEnd w:id="0"/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3117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1 октября 2021 г.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10.202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85973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1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14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АДМИНИСТРАЦИЯ СЕВЕРСКОГО СЕЛЬСОВЕТА КЛЮЧЕВСКОГО РАЙОНА АЛТАЙСКОГО КРАЯ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621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 xml:space="preserve">Бюджет Северского сельсовета Ключевского района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617479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иодичность:</w:t>
            </w:r>
          </w:p>
        </w:tc>
        <w:tc>
          <w:tcPr>
            <w:tcW w:w="14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сячная, квартальная, годовая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14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549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1. Доходы бюджета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46 219,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65 118,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81 101,2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1 181,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7 828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 352,2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59,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59,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248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200100001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15,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56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39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56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39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56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39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1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8 041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2 958,4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196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 803,16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301000001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196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 803,16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5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 844,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 155,24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 690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 690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5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154,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7 845,59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5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154,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7 845,59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443,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556,14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443,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556,14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00000001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791,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8,14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51000001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791,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8,14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00000001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65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48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51000001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65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48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2,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57,9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2,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57,9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00000001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2,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57,9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51000001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2,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57,9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000000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116,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116,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000000004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116,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116,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200000004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116,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116,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251000004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116,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116,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000000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6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6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150000000001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6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6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150301000001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6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06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55 038,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07 289,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7 749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85 038,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4 289,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 749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7 3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7 10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92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60010000001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7 3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7 10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92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60011000001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7 3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7 10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92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6 13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6 136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000001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6 13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6 136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1000001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6 13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6 136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9 32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421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9 32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421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1000001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9 32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421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62 281,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40 281,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0000001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62 281,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40 281,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1000001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62 281,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40 281,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40000000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4050001000001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4050991000001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9:00Z</dcterms:created>
  <dc:creator>Лидия Михайловна</dc:creator>
  <dc:description/>
  <cp:keywords/>
  <dc:language>en-US</dc:language>
  <cp:lastModifiedBy>BEST</cp:lastModifiedBy>
  <cp:lastPrinted>2018-06-27T10:37:00Z</cp:lastPrinted>
  <dcterms:modified xsi:type="dcterms:W3CDTF">2022-02-01T02:30:00Z</dcterms:modified>
  <cp:revision>15</cp:revision>
  <dc:subject/>
  <dc:title>Российская Федерация</dc:title>
</cp:coreProperties>
</file>