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ятьдесят пятая сессия 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1.2021г.                                                                                                                     №1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е  изменений в решение №45 от 29.06.2018г. «</w:t>
      </w:r>
      <w:r>
        <w:rPr>
          <w:rFonts w:cs="Arial" w:ascii="Arial" w:hAnsi="Arial"/>
          <w:b/>
          <w:lang w:eastAsia="ru-RU"/>
        </w:rPr>
        <w:t>О положении о публичных слушаниях, общественных обсуждениях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 муниципальном образовании Северский сельсовет Ключев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тайского края»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руководствуясь ст.17 Устава муниципального образования Северский сельсовет Ключевского района Алтайского края, Северское сельское Собрание депу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.7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орядок организации и проведения публичных слушаний определяется уставом муниципального образования Северский сельсовет Ключевского района Алтайского края и настоящим решением Северского сельского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не позднее 10 дней до даты прове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селение села Северка извещают комиссией через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редства массовой информ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через публикацию на информационном стенде администрации сельсов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на официальном сайте Администрации Ключевского района в информационно-телекоммуникационной сети "Интернет"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Публикуемая информация должна содержать тему и вопросы публичных слушаний, информацию об инициаторе их проведения, указание времени и места собрания, печатные издания, где размещена полная информация о подготовке и проведении публичных слушаний, контактную информацию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) Комиссия может использовать и другие формы информирования населения о проводимых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2. Контроль за исполнением настоящего решения  возложить на председателя комиссии по экономике, бюджету и аграрным вопросам (А.М. Почемина)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Глава сельсовета                                                                                    М.Ф. Талю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BEST</cp:lastModifiedBy>
  <cp:lastPrinted>2021-11-30T11:29:00Z</cp:lastPrinted>
  <dcterms:modified xsi:type="dcterms:W3CDTF">2021-11-30T04:29:00Z</dcterms:modified>
  <cp:revision>23</cp:revision>
  <dc:subject/>
  <dc:title>Доходы бюджета</dc:title>
</cp:coreProperties>
</file>