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еверское сельское Собрание депутатов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/>
      </w:pPr>
      <w:r>
        <w:rPr>
          <w:rFonts w:eastAsia="Calibri" w:cs="Arial" w:ascii="Arial" w:hAnsi="Arial"/>
          <w:bCs/>
          <w:lang w:eastAsia="en-US"/>
        </w:rPr>
        <w:t>Пятидесятая сессия седьмого созыва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0.06.2021 г.                                                                                                  № 171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. Сев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опред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ы земельного участка, находящего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ой собственности, пр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и  договора купли-продаж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го земельного участка бе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торг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 законом  от 06.10.2003 №131-ФЗ «Об общих принципах организации местного самоуправления в Российской Федерации», с подпунктом 3 пункта 2 статьи 39.4 Земельного кодекса Российской Федерации, руководствуясь Уставом муниципального образования Северский сельсовет Ключевского района Алтайского края, Северское сельское Собрание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Правила определения цены земельного участка, находящегося в федеральной собственности, при заключении договора купли-продажи такого земельного участка без проведения торг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бнародовать данное  решение  на информационном стенде администрации сельсовета и официальном сайте администрации Север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Контроль  за исполнением  данного решения возложить на комиссию  по экономике и бюджету (А.М. Почеми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М.Ф. Талюкин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ем Север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06.2021 г. № 1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Р А В И Л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еделения цены земельного участка, находящего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ой собственности, при заключении догов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ли-продажи такого земельного участка без проведения торг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е Правила устанавливают порядок определения цены земельного участка, находящегося в муниципальной собственности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на земельного участка определяется в размере его кадастровой стоимости, за исключением случаев, предусмотренных пунктами 3 и 4 настоящих Прави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на земельного участка определяется в размере 15 процентов его кадастровой стоимости при продаж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емельного участка, предоставленного для ведения личного подсобного, дачного хозяйства, садоводства,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емельного участка, предоставленного юридическому лицу - собственнику здания или сооружения, являющихся объектами федерального или регионального значения и расположенных на приобретаемом земельном участ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на земельного участка определяется в размере 50 процентов его кадастровой стоимости при продаже земельного участка предоставленного для индивидуального гаражного строительства гражданину, являющемуся собственником здания, возведенного в соответствии с разрешенным использованием земельного участка и расположенного на приобретаемом земельном участ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Цена земельного участка определяется в размере 60 процентов его кадастровой стоимости при продаже земельного участка предоставленного для предпринимательства гражданину или юридическому лицу, являющемуся собственником здания, возведенного в соответствии с разрешенным использованием земельного участка и расположенного на приобретаемом земельном учас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8:00Z</dcterms:created>
  <dc:creator>п2</dc:creator>
  <dc:description/>
  <cp:keywords/>
  <dc:language>en-US</dc:language>
  <cp:lastModifiedBy>BEST</cp:lastModifiedBy>
  <cp:lastPrinted>2021-07-01T11:00:00Z</cp:lastPrinted>
  <dcterms:modified xsi:type="dcterms:W3CDTF">2021-07-05T02:48:00Z</dcterms:modified>
  <cp:revision>4</cp:revision>
  <dc:subject/>
  <dc:title>Доходы бюджета</dc:title>
</cp:coreProperties>
</file>