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еверское сельское Собрание депутатов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>Пятидесятая сессия седьмого созыва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0.06.2021 г.                                                                                                  № 170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 Се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55 от 29.12.2020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1 и 2022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изменения доходной части в решении №155 от 29.12.2020г. «О  бюджете сельского поселения Северский сельсовет Ключевского района  Алтайского края на 2021год и плановый период 2022 и 2023годов» увеличение на сумму – 552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о КБК: 30320240014100000150-55200,00 руб. 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ИТОГО план по доходам на 2021г.- 552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 №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лан по расходам бюджета – 55200</w:t>
      </w:r>
      <w:r>
        <w:rPr>
          <w:rFonts w:cs="Arial" w:ascii="Arial" w:hAnsi="Arial"/>
          <w:shd w:fill="FFFFFF" w:val="clear"/>
        </w:rPr>
        <w:t xml:space="preserve">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Контоль за выполнением настоящего решения возложить на комиссию  по    экономике и бюджету (А.М. Почемина).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 xml:space="preserve">Глава сельсовета:                                         </w:t>
        <w:tab/>
        <w:tab/>
        <w:tab/>
        <w:t xml:space="preserve">М.Ф. Талюкин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8:00Z</dcterms:created>
  <dc:creator>п2</dc:creator>
  <dc:description/>
  <cp:keywords/>
  <dc:language>en-US</dc:language>
  <cp:lastModifiedBy>BEST</cp:lastModifiedBy>
  <cp:lastPrinted>2021-07-01T11:00:00Z</cp:lastPrinted>
  <dcterms:modified xsi:type="dcterms:W3CDTF">2021-07-05T02:47:00Z</dcterms:modified>
  <cp:revision>4</cp:revision>
  <dc:subject/>
  <dc:title>Доходы бюджета</dc:title>
</cp:coreProperties>
</file>