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рок девятая сессия седьмого созы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06.2021 г.                                                                                                  № 16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налога на имущест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х лиц, ставок налога 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физических лиц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лавой 32 Налогового кодекса Российской Федерации (далее – Налогового кодекса), Федеральным законом от 6 октября 2003 года № 131-ФЗ «Об общих принципах организации местного самоуправлении в Российской Федерации», законом Алтайского края от 13 декабря 2018 года «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руководствуясь частью 3 статьи 22 Устава муниципального образования  Северский сельсовет Ключевского района Алтайского края, сельское Собрание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и ввести в действие с 1 января 2020 года на территории муниципального образования  Северский сельсовет Ключевского района Алтайского края налог на имущество физических лиц (далее – налог)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, что налоговая база по налогу в отношении объектов налогообложения </w:t>
      </w:r>
      <w:r>
        <w:rPr>
          <w:rFonts w:cs="Arial" w:ascii="Arial" w:hAnsi="Arial"/>
          <w:sz w:val="24"/>
          <w:szCs w:val="24"/>
          <w:shd w:fill="FFFFFF" w:val="clear"/>
        </w:rPr>
        <w:t>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86948/d86e2e88d9e61c0b8021d39a76555a9fd811848b/" \l "dst1035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налоговым период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 с учетом особенностей, предусмотренных статьей 403 Налогового кодекса Р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ределить налоговые ставки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3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ъектов незавершенного строительства в случае, если проектируемы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аражей и машино-мест, в том числе расположенных в объектах налогообложения, указанных в абзаце втором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изнать утратившим силу решение Северского сельского собрания депутатов от 30 сентября 2019 года № 113 «Об установлении налога на имущество физических лиц, ставок налога на имущество физически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комиссию по экономике и бюджету (А.М. Почем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с 1 января 2021 года, но не ранее чем по истечении одного месяца со дня его официального опубликования в районной газете «Степной маяк» и на официальном сайте Администрации Ключевского района в информационно-телекоммуникационной сети Интернет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М.Ф. Тал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3:00Z</dcterms:created>
  <dc:creator>Доходы</dc:creator>
  <dc:description/>
  <dc:language>en-US</dc:language>
  <cp:lastModifiedBy>BEST</cp:lastModifiedBy>
  <cp:lastPrinted>2019-09-30T11:55:00Z</cp:lastPrinted>
  <dcterms:modified xsi:type="dcterms:W3CDTF">2021-06-22T02:51:00Z</dcterms:modified>
  <cp:revision>3</cp:revision>
  <dc:subject/>
  <dc:title/>
</cp:coreProperties>
</file>