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Северское сельское Собрание депутат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Ключевского района Алтайского кра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kern w:val="2"/>
        </w:rPr>
      </w:pPr>
      <w:r>
        <w:rPr>
          <w:rFonts w:eastAsia="Andale Sans UI;Times New Roman" w:cs="Arial" w:ascii="Arial" w:hAnsi="Arial"/>
          <w:b/>
          <w:kern w:val="2"/>
        </w:rPr>
        <w:t>Сорок восьмая сессия седьмого созыва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b/>
          <w:b/>
          <w:kern w:val="2"/>
        </w:rPr>
      </w:pPr>
      <w:r>
        <w:rPr>
          <w:rFonts w:eastAsia="Andale Sans UI;Times New Roman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18.05.2021                                                                                                         № 167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с. Север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сообщения лицами, замещающими муниципальные должности в муниципальном образовании Север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.1 Федерального закона от 25.12.2008 №273-ФЗ «О противодействии коррупции»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Северский сельсовет Ключевского района Алтайского края, Северское сельское Собрания депутат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О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орядок сообщения лицами, замещающими муниципальные должности в муниципальном образовании Север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>2. Опубликовать настоящее решение на информационном стенде администрации Северского сельсовета Ключевского района Алтайского края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 xml:space="preserve">3. Контроль за исполнением решения возложить на комиссию по муниципальному самоуправлению, социальным и кадровым вопросам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А.М. Талю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widowControl w:val="false"/>
        <w:ind w:left="5664" w:hanging="0"/>
        <w:jc w:val="right"/>
        <w:rPr/>
      </w:pPr>
      <w:r>
        <w:rPr>
          <w:rFonts w:cs="Arial" w:ascii="Arial" w:hAnsi="Arial"/>
        </w:rPr>
        <w:t>Северского сельского</w:t>
      </w:r>
    </w:p>
    <w:p>
      <w:pPr>
        <w:pStyle w:val="Normal"/>
        <w:widowControl w:val="fals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widowControl w:val="false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5.2021г. № 167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я лицами, замещающими муниципальные должности в муниципальном образовании Север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астоящий порядок определяет процедуру сообщения лицами, замещающими муниципальные должности в муниципальном образовании Север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1) глава муниципального образования Северский сельсовет Ключевского района Алтайского края;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2) председатель Северского сельского Собрания депутатов Ключевского района Алтайского края;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3) депутат Северского сельского Собрания депутатов Ключевского района Алтайского края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Уведомление направляется в муниципальном образовании Северский сельсовет Ключевского района Алтайского края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7. Регистрация уведомления осуществляется в день поступления секретарем комиссии по муниципальному самоуправлению, социальным и кадровым вопросам Северского сельского Собрания депутатов Ключевского района Алтайского кра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8. Комиссия по муниципальному самоуправлению, социальным и кадровым вопросам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9. В ходе предварительного рассмотрения уведомления Комиссия по муниципальному самоуправлению, социальным и кадровым вопросам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еверское сельское Собрание депутатов Ключев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еверское сельское Собрание депутатов Ключевского района Алтайского края.</w:t>
      </w:r>
    </w:p>
    <w:p>
      <w:pPr>
        <w:pStyle w:val="Standard"/>
        <w:ind w:firstLine="709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еверское сельское Собрание депутатов Ключевского района Алтайского края рассматривает уведомление на ближайшей сессии в порядке, установленном Регламентом работы Северского сельского Собрания депутатов Ключев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12. По результатам рассмотрения уведомления Северское сельское Собрание депутатов Ключев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2) признать, что при исполнении лицом, направивши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13. Комиссия по муниципальному самоуправлению, социальным и кадровым вопросам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лжности в муниципальном образовании Север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олжности в муниципальном образовании Север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</w:t>
      </w:r>
    </w:p>
    <w:p>
      <w:pPr>
        <w:pStyle w:val="Standard"/>
        <w:ind w:firstLine="3969"/>
        <w:rPr>
          <w:sz w:val="24"/>
          <w:szCs w:val="24"/>
        </w:rPr>
      </w:pPr>
      <w:r>
        <w:rPr>
          <w:sz w:val="24"/>
          <w:szCs w:val="24"/>
        </w:rPr>
        <w:t>(наименование представительного органа</w:t>
      </w:r>
    </w:p>
    <w:p>
      <w:pPr>
        <w:pStyle w:val="Standard"/>
        <w:ind w:firstLine="3969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       </w:t>
      </w:r>
    </w:p>
    <w:p>
      <w:pPr>
        <w:pStyle w:val="Standard"/>
        <w:ind w:firstLine="3969"/>
        <w:rPr>
          <w:sz w:val="24"/>
          <w:szCs w:val="24"/>
        </w:rPr>
      </w:pPr>
      <w:r>
        <w:rPr>
          <w:sz w:val="24"/>
          <w:szCs w:val="24"/>
        </w:rPr>
        <w:t>образования Алтайского края)</w:t>
      </w:r>
    </w:p>
    <w:p>
      <w:pPr>
        <w:pStyle w:val="Standard"/>
        <w:ind w:firstLine="3969"/>
        <w:rPr>
          <w:sz w:val="24"/>
          <w:szCs w:val="24"/>
        </w:rPr>
      </w:pPr>
      <w:r>
        <w:rPr>
          <w:sz w:val="24"/>
          <w:szCs w:val="24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cs="Arial" w:ascii="Arial" w:hAnsi="Arial"/>
        </w:rPr>
        <w:t>(Ф.И.О. лица, направившего уведомление,                                                  замещаемая должность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(подпись)          (Ф.И.О.)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лжности в муниципальном образовании Север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олжности в муниципальном образовании Северский сельсовет Ключ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andard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8:00Z</dcterms:created>
  <dc:creator>Пользователь</dc:creator>
  <dc:description/>
  <cp:keywords/>
  <dc:language>en-US</dc:language>
  <cp:lastModifiedBy>BEST</cp:lastModifiedBy>
  <cp:lastPrinted>2021-04-08T13:58:00Z</cp:lastPrinted>
  <dcterms:modified xsi:type="dcterms:W3CDTF">2021-06-01T02:47:00Z</dcterms:modified>
  <cp:revision>3</cp:revision>
  <dc:subject/>
  <dc:title>ПРОЕКТ</dc:title>
</cp:coreProperties>
</file>