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4.02.2021                                               </w:t>
        <w:tab/>
        <w:t xml:space="preserve">                    </w:t>
        <w:tab/>
        <w:tab/>
        <w:t xml:space="preserve">                       № 5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Северк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rFonts w:cs="Arial" w:ascii="Arial" w:hAnsi="Arial"/>
        </w:rPr>
        <w:t>Об утверждении Положения о порядке взаимодействия администрации Северского сельсовет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еверского сельсовета в сфере развития добровольчества (волонтерства) на территории Ключев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вердить Положение о порядке взаимодействия администрации Северского сельсовета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информационном стенде Администрации Север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А.М. Мамука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 Северского сельсовета от «24» февраля 2021 №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орядке взаимодействия администрации Северского сельсовета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Настоящее Положение определяет порядок взаимодействия администрации Северского сельсовета (далее соответственно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лючев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Цель взаимодействия – широкое распространение и развитие гражданского добровольчества (волонтерства) на территории Ключ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дачи взаимо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заимодейств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пред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аналогичное предложение, которое рассматривается 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ами 2.3</w:t>
        </w:r>
      </w:hyperlink>
      <w:r>
        <w:rPr>
          <w:rFonts w:cs="Arial" w:ascii="Arial" w:hAnsi="Arial"/>
        </w:rPr>
        <w:t xml:space="preserve"> - </w:t>
      </w:r>
      <w:hyperlink w:anchor="Par0">
        <w:r>
          <w:rPr>
            <w:rStyle w:val="InternetLink"/>
            <w:rFonts w:cs="Arial" w:ascii="Arial" w:hAnsi="Arial"/>
            <w:color w:val="0000FF"/>
          </w:rPr>
          <w:t>2.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rFonts w:cs="Arial" w:ascii="Arial" w:hAnsi="Arial"/>
            <w:color w:val="0000FF"/>
          </w:rPr>
          <w:t>пункте 1 статьи 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 целях заключения соглашения администрация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1. Должностное лицо администрации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1:00Z</dcterms:created>
  <dc:creator>BEST</dc:creator>
  <dc:description/>
  <cp:keywords/>
  <dc:language>en-US</dc:language>
  <cp:lastModifiedBy>BEST</cp:lastModifiedBy>
  <dcterms:modified xsi:type="dcterms:W3CDTF">2021-02-24T05:03:00Z</dcterms:modified>
  <cp:revision>2</cp:revision>
  <dc:subject/>
  <dc:title/>
</cp:coreProperties>
</file>