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Северское сельское Собрание депутатов</w:t>
      </w:r>
    </w:p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Ключевского района Алтайского края</w:t>
      </w:r>
    </w:p>
    <w:p>
      <w:pPr>
        <w:pStyle w:val="Normal"/>
        <w:widowControl/>
        <w:suppressAutoHyphens w:val="false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val="ru-RU" w:eastAsia="ru-RU" w:bidi="ar-SA"/>
        </w:rPr>
        <w:t>Сорок третья сессия седьмого созыва</w:t>
      </w:r>
    </w:p>
    <w:p>
      <w:pPr>
        <w:pStyle w:val="Normal"/>
        <w:widowControl/>
        <w:suppressAutoHyphens w:val="false"/>
        <w:spacing w:before="0" w:after="0"/>
        <w:jc w:val="left"/>
        <w:rPr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  <w:t>Р Е Ш Е Н И Е</w:t>
      </w:r>
    </w:p>
    <w:p>
      <w:pPr>
        <w:pStyle w:val="Normal"/>
        <w:widowControl/>
        <w:suppressAutoHyphens w:val="false"/>
        <w:spacing w:before="0" w:after="0"/>
        <w:jc w:val="left"/>
        <w:rPr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9.12.2020</w:t>
        <w:tab/>
        <w:tab/>
        <w:tab/>
        <w:tab/>
        <w:t xml:space="preserve">  </w:t>
        <w:tab/>
        <w:tab/>
        <w:tab/>
        <w:tab/>
        <w:tab/>
        <w:tab/>
        <w:t xml:space="preserve"> № 155</w:t>
      </w:r>
    </w:p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с. Северка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Администрации Северского сельсовета 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основные характеристики бюджета сельского поселения на 2021 год: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гнозируемый общий объем доходов бюджета сельского поселения в сумме 1 899,9 тыс. рублей, в том числе объем межбюджетных трансфертов, получаемых из других бюджетов, в сумме 1095,0тыс. рублей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щий объем расходов бюджета сельского поселения в сумме 1 899,9 тыс. рублей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фицит бюджета сельского поселения в сумме 0,0 тыс. рублей.</w:t>
      </w:r>
    </w:p>
    <w:p>
      <w:pPr>
        <w:pStyle w:val="Normal"/>
        <w:widowControl/>
        <w:suppressAutoHyphens w:val="false"/>
        <w:spacing w:lineRule="auto" w:line="276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гнозируемый общий объем доходов бюджета сельского поселения на 2022 год  в  сумме 1 918,6 тыс.  рублей,  в  том  числе  объем трансфертов, получаемых из других бюджетов, в сумме 1 105,6 тыс. рублей и на 2023 год в сумме 1 946,8 тыс. рублей,  в  том  числе объем межбюджетных трансфертов, получаемых из других бюджетов, в сумме 1 126,8 тыс. рублей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щий  объем  расходов  бюджета  сельского поселения на 2022 год в сумме 1 918,6 тыс. рублей, в том числе условно утвержденные расходы в сумме 35,4 тыс. рублей  и 2023 год  в  сумме 1 946,8 тыс. рублей, в том числе условно утвержденные расходы в сумме 73,2 тыс. рублей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2 к настоящему Решению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перечень главных администраторов доходов бюджета сельского поселения согласно приложению 3 к настоящему Решению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перечень главных администраторов источников финансирования дефицита бюджета сельского поселения согласно приложению 4 к настоящему Решению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: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1 год согласно приложению 5 к настоящему Решению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6 к настоящему Решению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домственную структуру расходов бюджета сельского поселения на 2021  год согласно приложению 7 к настоящему Решению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домственную структуру расходов бюджета сельского поселения на 2022 и 2023 годы  согласно  приложению 8  к  настоящему Решению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9 к настоящему Решению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10  к  настоящему Решению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общий объем бюджетных ассигнований, направляемых на исполнение публичных нормативных обязательств, на 2021 год в сумме 1,0 тыс. рублей, на 2022 год в сумме 1,0 тыс. рублей и на 2023 год в сумме 1,0 тыс. рублей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4. Межбюджетные трансферты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объем межбюджетных трансфертов, подлежащих перечислению в 2021 году в бюджет Ключевского района  из бюджета Администрации Север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ные межбюджетные трансферты. в сумме 2,0 тыс. рублей;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собенности исполнения бюджета сельского поселения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Администрация Север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комендовать органам местного самоуправления, муниципальным учреждениям Администрации Север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ведение решений и иных нормативных правовых актов Администрации Северского сельсовета Ключевского района Алтайского края в соответствие с настоящим Решением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шения и иные нормативные правовые акты Администрации Север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7. Вступление в силу настоящего Решения</w:t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800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стоящее Решение вступает в силу с 1 января 2021 года.</w:t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4236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Глава сельсовета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.Ф.Талюкин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false"/>
        <w:spacing w:lineRule="auto" w:line="276"/>
        <w:jc w:val="left"/>
        <w:rPr>
          <w:lang w:eastAsia="ru-RU" w:bidi="ar-SA"/>
        </w:rPr>
      </w:pPr>
      <w:r>
        <w:rPr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точники финансирования дефицита бюджета сельского поселения на 2021 год</w:t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 01 05 00 00 1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 01 05 00 00 1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главных администраторов доходов бюджета сельского поселения</w:t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верского сельсовета Ключев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08 040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13 02065 10 0000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не 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20077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203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20216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исления из бюджетов сельских поселений (в бюджеты поселений 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верского сельсовета Ключев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 02 00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 02 00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 03 01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 06 04 01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олнение муниципальных гарантий поселений в валюте Российской Федерации в случае,если исполнение гарантом муниципальных гарантий ведет к возникновению регрессив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 05 000000000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асходы бюджета-все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99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75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траслях социальной политик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орож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5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ультура,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widowControl/>
        <w:suppressAutoHyphens w:val="false"/>
        <w:spacing w:lineRule="auto" w:line="276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асходы бюджета-все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83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73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86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96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28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38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5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2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траслях социальной политик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орож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4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1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5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5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домственная структура расходов сельского бюджета поселения на 2021 год</w:t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565"/>
        <w:gridCol w:w="305"/>
        <w:gridCol w:w="380"/>
        <w:gridCol w:w="1846"/>
        <w:gridCol w:w="548"/>
        <w:gridCol w:w="991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д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умма, тыс. рублей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асходы бюджета- всег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99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75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пециальные расхо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нтральный аппарат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(муниципальных)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3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7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сборов и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Уплата прочих налогов,сбор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7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ункционирование административных комисс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0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0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0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2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2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 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87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3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3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3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8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7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экономически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траслях социальной сфер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сфере социальной политик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одействие занятости (местный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 в сфере транспорта и дорож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672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672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672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672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5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 в области жилищ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 00180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сидии на проведение мероприятий по благоустройству кладбищ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УЛЬТУРА,КИНЕМАТОГРАФ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иблиоте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лгосрочная целевая программа "Развитие культуры Алтайского края"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Ремонт и благоустройство памятников,расположенных на территории поселения"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300166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300166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300166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300166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lang w:eastAsia="ru-RU" w:bidi="ar-SA"/>
        </w:rPr>
      </w:pPr>
      <w:r>
        <w:rPr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домственная структура расходов бюджета сельского поселения на 2022 и 2023 годы</w:t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38"/>
        <w:gridCol w:w="242"/>
        <w:gridCol w:w="296"/>
        <w:gridCol w:w="1577"/>
        <w:gridCol w:w="438"/>
        <w:gridCol w:w="822"/>
        <w:gridCol w:w="822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д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 на 2022 год, тыс. рубле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 на 2023 год, тыс. рублей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асходы бюджета- всег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83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7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86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96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пециальные расхо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нтральный аппарат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(муниципальных)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3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3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 00 10 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7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7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 00 10 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 00 10 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 00 10 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Уплата прочих налогов,сбор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Уплата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5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1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1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1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28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38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ункционирование административных комисс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21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3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21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3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21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3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2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2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2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2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 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87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87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5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5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5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1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6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7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9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2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5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2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экономически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сфере социальной политик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одействие занятости (местный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4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0 00 00 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 в сфере транспорта и дорож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 00 00 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 00 672 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 00 672 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 00 672 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 00 672 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5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5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 в области жилищ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 00180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сидии на проведение мероприятий по благоустройству кладби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иблиоте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лгосрочная целевая программа "Развитие культуры Алтайского края"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Ремонт и благоустройство памятников,расположенных на территории поселения"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10060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10060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10060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1 00 60 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lang w:eastAsia="ru-RU" w:bidi="ar-SA"/>
        </w:rPr>
      </w:pPr>
      <w:r>
        <w:rPr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асходы бюджета-все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9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7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пециальны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5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4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 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ункционирование административных комисс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1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7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8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3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91001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экономически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одействие занятости (местный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040016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я в области жилищ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4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61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сидии на проведение мероприятий по благоустройству кладбищ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2900712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иблиоте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товаров,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20010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лгосрочная целевая программа"Развитие культуры Алтайского края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Ремонт и благоустройство памятников,расположенных на территор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4000605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1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1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1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01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lang w:eastAsia="ru-RU" w:bidi="ar-SA"/>
        </w:rPr>
      </w:pPr>
      <w:r>
        <w:rPr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муниципальное образование Администрации Северского сельсовета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left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widowControl/>
        <w:suppressAutoHyphens w:val="false"/>
        <w:spacing w:lineRule="auto" w:line="276"/>
        <w:jc w:val="left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Расходы бюджета-все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8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87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8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 396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Специаль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88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53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rPr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3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40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23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spacing w:before="0" w:after="40"/>
        <w:ind w:firstLine="800"/>
        <w:rPr>
          <w:lang w:val="ru-RU" w:eastAsia="ru-RU" w:bidi="ar-SA"/>
        </w:rPr>
      </w:pPr>
      <w:r>
        <w:rPr>
          <w:lang w:val="ru-RU" w:eastAsia="ru-RU" w:bidi="ar-SA"/>
        </w:rPr>
      </w:r>
    </w:p>
    <w:sectPr>
      <w:type w:val="nextPage"/>
      <w:pgSz w:w="11906" w:h="16838"/>
      <w:pgMar w:left="1440" w:right="84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S Mincho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MS Mincho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false"/>
      <w:spacing w:before="0" w:after="0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BEST</cp:lastModifiedBy>
  <cp:lastPrinted>2020-12-29T10:25:00Z</cp:lastPrinted>
  <dcterms:modified xsi:type="dcterms:W3CDTF">2021-03-02T02:06:00Z</dcterms:modified>
  <cp:revision>9</cp:revision>
  <dc:subject/>
  <dc:title/>
</cp:coreProperties>
</file>