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евер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12.2020г.                                                                                                             № 2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 с Федеральными законами от 07.06.2017 № 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ёй 40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руководствуясь  Уставом муниципального образования  Северский сельсовет Ключевского района Алтайского края,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предоставления помещений для проведения встреч депутатов с избирателями в муниципальном образовании Северский сельсовета Ключевского района Алтайского края (Приложение № 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специально отведенные места  для проведения встреч депутатов с избирателями (Приложение № 2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Перечень помещений, предоставляемых  для проведения встреч депутатов с избирателями (Приложение № 3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овета                                            А.М. Мамукаева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овет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20г.  № 29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</w:rPr>
        <w:t>Порядок предоставления помещений для проведения встреч депутатов с избирателями в муниципальном образовании Северский сельсовет Ключевского района Алтай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 Порядок предоставления помещений для проведения встреч депутатов с избирателями в муниципальном образовании Северский сельсовет Ключевского района Алтайского края 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 и Северского сельского Собрания  депутатов (далее - депутаты) для проведения встреч с избирателями в муниципальном образовании  Северский  сельсовет Ключевского района Алтай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 Помещения для встреч депутатов с избирателями в  селе Северка Ключевского района Алтайского края (далее - помещения) предоставляются администрацией Северского сельсовета Ключевского  района Алтай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мещения предоставляются депутату на безвозмездной основе в рабочие дни в промежутке с 08-00 до 17-00 часов, по пятницам и в предпраздничные дни с 08-00 до 16-00 ча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Северского сельсовета в срок не позднее семи рабочих дней до дня проведения встре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заявлении о предоставлении помещения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орма предельной наполняемости помещений определяется по количеству посадочных мес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7. Заявление о предоставлении помещения рассматривается администрацией Северского сельсовета в течение пяти рабочих дней со дня его пол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мещение не может быть использовано депутатом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мещение уже предоставлено администрацией сельсовета на ту же дату и время другому депутату в соответствии с настоящим Порядк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и заявления на предоставление помещения в нерабочее время в соответствии с режимом работы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О возможности (невозможности) использования помещения депутатом для проведения встречи с избирателями администрация сельсовета  письменно сообщает депутату в пятидневный срок, указанный в пункте 7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ельсовета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</w:rPr>
        <w:t xml:space="preserve">от 20.12.2020г. №29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 отведенные мес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ведения встреч депутатов с избирателя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с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ительный зал «Центр Досуга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вер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дборная, 1/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07:00Z</dcterms:created>
  <dc:creator>с.с.</dc:creator>
  <dc:description/>
  <cp:keywords/>
  <dc:language>en-US</dc:language>
  <cp:lastModifiedBy>BEST</cp:lastModifiedBy>
  <dcterms:modified xsi:type="dcterms:W3CDTF">2022-11-09T03:10:00Z</dcterms:modified>
  <cp:revision>8</cp:revision>
  <dc:subject/>
  <dc:title/>
</cp:coreProperties>
</file>