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2.2020г.                                                                                                             № 2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верского сельсовета Ключев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cs="Arial" w:ascii="Arial" w:hAnsi="Arial"/>
        </w:rPr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Северский сельсовет Ключевского района Алтайского края</w:t>
      </w:r>
      <w:r>
        <w:rPr>
          <w:rFonts w:cs="Arial" w:ascii="Arial" w:hAnsi="Arial"/>
          <w:i/>
          <w:u w:val="single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верского сельсовета Ключевского района Алтайского края (приложение).</w:t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</w:t>
      </w:r>
      <w:r>
        <w:rPr>
          <w:rFonts w:cs="Arial" w:ascii="Arial" w:hAnsi="Arial"/>
          <w:sz w:val="24"/>
          <w:szCs w:val="24"/>
          <w:lang w:val="ru-RU"/>
        </w:rPr>
        <w:t xml:space="preserve">(обнародовать) </w:t>
      </w:r>
      <w:r>
        <w:rPr>
          <w:rFonts w:cs="Arial" w:ascii="Arial" w:hAnsi="Arial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  <w:lang w:val="ru-RU"/>
        </w:rPr>
        <w:t>на информационном стенде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А.М. Мамукае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09.12.2020 № 2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верского сельсовета Ключе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Arial" w:ascii="Arial" w:hAnsi="Arial"/>
        </w:rPr>
        <w:tab/>
        <w:t>1. Настоящим Положением устанавливается порядок принятия с разрешения главы администрации Северского сельсовета Ключевского района Алтайского края муниципальными служащими администрации Северского сельсовета Ключевского района Алтайского кра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>2. Муниципальный служащий</w:t>
      </w:r>
      <w:r>
        <w:rPr>
          <w:rFonts w:cs="Arial" w:ascii="Arial" w:hAnsi="Arial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пяти рабочих дней представляет главе администрации Северского сельсовета Ключевского района Алтайского края через уполномоченное должностное лицо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rFonts w:cs="Arial" w:ascii="Arial" w:hAnsi="Arial"/>
          </w:rPr>
          <w:t>приложению №1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3. Муниципальный служащий, отказавшийся от звания, награды, в течение пяти рабочих дней представляет главе администрации Северского сельсовета Ключевского района Алтайского края через уполномоченное должностное лицо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rFonts w:cs="Arial" w:ascii="Arial" w:hAnsi="Arial"/>
          </w:rPr>
          <w:t>приложению №2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4. Муниципальный служащий, получивший звание, награду до принятия главой администрации Северского сельсовета Ключевского района Алтайского кра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олномоченному должностному лиц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Северского сельсовета Ключевского района Алтайского края в течение пяти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6. </w:t>
      </w:r>
      <w:r>
        <w:rPr>
          <w:rFonts w:cs="Arial" w:ascii="Arial" w:hAnsi="Arial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7. Ходатайство рассматривается главой администрации Северского сельсовета Ключевского района Алтайского края в течение десяти рабочих дне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администрации Северского сельсовета Ключевского района Алтайского края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8. В случае удовлетворения главой администрации Северского сельсовета Ключевского района Алтайского края ходатайства муниципального служащего, уполномоченное должностное 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Северского сельсовета Ключев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пяти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9. В случае отказа главы администрации Северского сельсовета Ключевского района Алтайского края в удовлетворении ходатайства муниципального служащего, уполномоченное должностное 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Северского сельсовета Ключев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пяти рабочих дней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Приложение №1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верского сельсовета Ключев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дминистрации Северского сельсовета Ключев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верского сельсовета Ключевского района Алтай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дминистрации Северского сельсовета Ключев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00:00Z</dcterms:created>
  <dc:creator>Пользователь</dc:creator>
  <dc:description/>
  <dc:language>en-US</dc:language>
  <cp:lastModifiedBy>BEST</cp:lastModifiedBy>
  <cp:lastPrinted>2020-11-25T14:18:00Z</cp:lastPrinted>
  <dcterms:modified xsi:type="dcterms:W3CDTF">2020-12-09T03:00:00Z</dcterms:modified>
  <cp:revision>2</cp:revision>
  <dc:subject/>
  <dc:title/>
</cp:coreProperties>
</file>