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Северское сельское Собрание депутатов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Ключевского района Алтайского края</w:t>
      </w:r>
    </w:p>
    <w:p>
      <w:pPr>
        <w:pStyle w:val="Normal"/>
        <w:widowControl w:val="false"/>
        <w:jc w:val="center"/>
        <w:rPr/>
      </w:pPr>
      <w:r>
        <w:rPr>
          <w:rFonts w:eastAsia="Andale Sans UI;Times New Roman" w:cs="Arial" w:ascii="Arial" w:hAnsi="Arial"/>
          <w:b/>
          <w:kern w:val="2"/>
          <w:lang w:eastAsia="ru-RU"/>
        </w:rPr>
        <w:t>Сорок вторая сессия седьмого созыва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2"/>
          <w:lang w:eastAsia="ru-RU"/>
        </w:rPr>
      </w:pPr>
      <w:r>
        <w:rPr>
          <w:rFonts w:eastAsia="Andale Sans UI;Times New Roman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Р Е Ш Е Н И Е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30.11.2020                                                                                                         № 152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с. Северка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21 от 25.12.2019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1 и 2022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Утвердить изменения доходной части в решении №121 от 25.12.2019г. «О  бюджете сельского поселения Северский 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плановый период 2021 и 2022годов» увеличение на сумму – 53573,50 руб.по КБК: 30320216001100000150-40879,50 руб., по КБК: 30320235118100000150-12694,00 руб. (приложение №1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ТОГО план по доходам на 2020г.- 3045557,4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лан по расходам бюджета – 3045557,4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оль за выполнением настоящего решения возложить на комиссию по экономике и бюджету (А.М. Почемина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:                                             </w:t>
        <w:tab/>
        <w:tab/>
        <w:tab/>
        <w:t xml:space="preserve">М.Ф. Талюкин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п2</dc:creator>
  <dc:description/>
  <cp:keywords/>
  <dc:language>en-US</dc:language>
  <cp:lastModifiedBy>BEST</cp:lastModifiedBy>
  <cp:lastPrinted>2020-09-30T11:44:00Z</cp:lastPrinted>
  <dcterms:modified xsi:type="dcterms:W3CDTF">2020-12-02T02:42:00Z</dcterms:modified>
  <cp:revision>7</cp:revision>
  <dc:subject/>
  <dc:title>Доходы бюджета</dc:title>
</cp:coreProperties>
</file>