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третья сессия сед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5.2020                                                                                                         № 1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 внесение изменений в реш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№</w:t>
      </w:r>
      <w:r>
        <w:rPr>
          <w:rFonts w:eastAsia="Times New Roman" w:cs="Arial" w:ascii="Arial" w:hAnsi="Arial"/>
          <w:lang w:eastAsia="ar-SA"/>
        </w:rPr>
        <w:t>121 от 25.12.2019г. «О бюджет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ельского поселения Север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ельсовет Ключе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лтайского края на 2020год 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лановый период 2021 и 2022годов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В связи с поступлением дополнительных доходов в бюджет внести следующие изменения в бюдж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Алтайского края на 2020год и плановый период 2021 и 2022годов» увеличение на сумму – 68600,00 руб. по КБК: 30320216001100000150  (приложение №12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ИТОГО план по доходам на 2019г.- 1 891 13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ТОГО план по расходам бюджета – 1 891 13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3.Контоль за выполнением настоящего решения возложить на комиссию по экономике и бюджету (А.М. Почемин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М.Ф. Талюкин</w:t>
      </w:r>
    </w:p>
    <w:p>
      <w:pPr>
        <w:pStyle w:val="Normal"/>
        <w:ind w:left="24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eastAsia="Calibri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5:00Z</dcterms:created>
  <dc:creator>Волшебник</dc:creator>
  <dc:description/>
  <cp:keywords/>
  <dc:language>en-US</dc:language>
  <cp:lastModifiedBy>BEST</cp:lastModifiedBy>
  <cp:lastPrinted>2020-06-01T09:28:00Z</cp:lastPrinted>
  <dcterms:modified xsi:type="dcterms:W3CDTF">2020-06-01T02:28:00Z</dcterms:modified>
  <cp:revision>10</cp:revision>
  <dc:subject/>
  <dc:title/>
</cp:coreProperties>
</file>