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8.04.2020                                               </w:t>
        <w:tab/>
        <w:t xml:space="preserve">                    </w:t>
        <w:tab/>
        <w:tab/>
        <w:t xml:space="preserve">                       № 11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еверк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Fonts w:cs="Arial" w:ascii="Arial" w:hAnsi="Arial"/>
        </w:rPr>
        <w:t>Об утверждении Положения о порядке взаимодействия администрации Северского сельсовет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еверского сельсовета в сфере развития добровольчества (волонтерства) на территории Ключев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о порядке взаимодействия администрации Северского сельсовет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информационном стенде Администрации Север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Северского сельсовета от «08» апреля 2020 №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рядке взаимодействия администрации Северского сельсовета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ее Положение определяет порядок взаимодействия администрации Северского сельсовета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лючев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Цель взаимодействия – широкое распространение и развитие гражданского добровольчества (волонтерства) на территории Ключ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дачи взаимо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заимодейст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ред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аналогичное предложение, которое рассматривается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ами 2.3</w:t>
        </w:r>
      </w:hyperlink>
      <w:r>
        <w:rPr>
          <w:rFonts w:cs="Arial" w:ascii="Arial" w:hAnsi="Arial"/>
        </w:rPr>
        <w:t xml:space="preserve"> - </w:t>
      </w:r>
      <w:hyperlink w:anchor="Par0">
        <w:r>
          <w:rPr>
            <w:rStyle w:val="InternetLink"/>
            <w:rFonts w:cs="Arial" w:ascii="Arial" w:hAnsi="Arial"/>
            <w:color w:val="0000FF"/>
          </w:rPr>
          <w:t>2.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е 1 статьи 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целях заключения соглашения администрац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Должностное лицо администрации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1:00Z</dcterms:created>
  <dc:creator>BEST</dc:creator>
  <dc:description/>
  <dc:language>en-US</dc:language>
  <cp:lastModifiedBy>BEST</cp:lastModifiedBy>
  <dcterms:modified xsi:type="dcterms:W3CDTF">2020-05-13T02:45:00Z</dcterms:modified>
  <cp:revision>1</cp:revision>
  <dc:subject/>
  <dc:title/>
</cp:coreProperties>
</file>