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вадцать девятая сессия 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3.2020                                                                                                         № 1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 отмене решения Северского сельского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брания депутатов от 01.03.2010 №38 «Об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тверждении Положения о проверке соблюдения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ыми служащими обязанностей,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граничений и запретов, связанных с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ой службой, которым установлен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осуществления таких проверок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9"/>
        <w:shd w:fill="FFFFFF" w:val="clear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ого закона № 131-ФЗ от 06.10.2003 "Об общих принципах организации местного самоуправления в Российской Федерации" Администрация Северского сельсовета Ключевского района Алтайского края, Северское сельское  Собрание депутат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Отменить принятое Северским сельским Собранием депутатов Решение № 38 от 01.03.2020г. «Об утверждении Положения о проверке соблюдения муниципальными служащими обязанностей, ограничений и запретов, связанных с муниципальной службой, которым установлен порядок осуществления таких проверок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М.Ф. Талюк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Times New Roman"/>
      <w:sz w:val="26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4:00Z</dcterms:created>
  <dc:creator>с.с.</dc:creator>
  <dc:description/>
  <cp:keywords/>
  <dc:language>en-US</dc:language>
  <cp:lastModifiedBy>BEST</cp:lastModifiedBy>
  <cp:lastPrinted>2016-11-28T17:23:00Z</cp:lastPrinted>
  <dcterms:modified xsi:type="dcterms:W3CDTF">2020-03-17T03:26:00Z</dcterms:modified>
  <cp:revision>21</cp:revision>
  <dc:subject/>
  <dc:title>Решение Новоцелинного сельского</dc:title>
</cp:coreProperties>
</file>