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ь восьмая сессия седьмого созы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9.02.2020г.                                                                                                                    №1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 Север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еречня должностных лиц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, уполномоченных  составлять протокол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Алтайского края № 54-ЗС от 12.07.2005 г.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№ 46-ЗС от 10.07.2002 г. «Об административной ответственности за совершение административных правонарушений на территории Алтайского края», Северское сельское Собрание депутатов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 перечень должностных лиц администрации Северского сельсовета, уполномоченных составлять протоколы об административных правонарушениях.       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комиссию по муниципальному самоуправлению, социальным и кадровым вопросам (Руденко Е.В.)</w:t>
      </w:r>
    </w:p>
    <w:p>
      <w:pPr>
        <w:pStyle w:val="Normal"/>
        <w:ind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М.Ф. Талю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еверского  сельского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0 г. № 13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жностных лиц администрации Северского сельсовета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составлять протоколы об административных правонарушениях, в соответствии  с законом Алтайского края № 46-ЗС от 10.07.2002 г. «Об   административной ответственности за совершение правонарушений  на территории Алтайского края»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32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должностных лиц администрации Северского сельсовета, уполномоченных  составлять  протоколы об административных правонарушениях, в соответствии  с Законом Алтайского края№ 46-ЗС от 10.07.2002 г. «Об   административной ответственности за совершение правонарушений  на территории Алтайского кра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Закона Алтайского края № 46 –ЗС «Об   административной ответственности за совершение правонарушений  на территории Алтайского кра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6-1,40-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3,41,,61,67,68,70,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сельсов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6-1,40-2,40-3,41,6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8,70,7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1:00Z</dcterms:created>
  <dc:creator>User</dc:creator>
  <dc:description/>
  <cp:keywords/>
  <dc:language>en-US</dc:language>
  <cp:lastModifiedBy>BEST</cp:lastModifiedBy>
  <cp:lastPrinted>2020-02-19T08:20:00Z</cp:lastPrinted>
  <dcterms:modified xsi:type="dcterms:W3CDTF">2020-02-19T01:20:00Z</dcterms:modified>
  <cp:revision>4</cp:revision>
  <dc:subject/>
  <dc:title/>
</cp:coreProperties>
</file>