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Двадцать восьмая сессия седьмого созыва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2.2020г.                                                                                                                     №1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О внесение  изменений в решение №46 от 29.06.2018г. «</w:t>
      </w:r>
      <w:r>
        <w:rPr>
          <w:rFonts w:cs="Arial" w:ascii="Arial" w:hAnsi="Arial"/>
          <w:b/>
          <w:lang w:eastAsia="ru-RU"/>
        </w:rPr>
        <w:t>Об утверждении Порядка рассмотрения обращений граждан администрацией Северского сельсовета Ключев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 руководствуясь ст.17 Устава муниципального образования Северский сельсовет Ключевского района Алтайского края, Северское сельское Собрание депу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.3.6 абз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ч.4 ст.11 настоящего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lang w:eastAsia="ru-RU"/>
        </w:rPr>
        <w:tab/>
        <w:t>2. Контроль за исполнением настоящего решения  возложить на председателя комиссии по экономике, бюджету и аграрным вопросам (А.М. Почемина)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М.Ф. Талюкин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BEST</cp:lastModifiedBy>
  <cp:lastPrinted>2020-02-18T10:21:00Z</cp:lastPrinted>
  <dcterms:modified xsi:type="dcterms:W3CDTF">2020-02-18T03:21:00Z</dcterms:modified>
  <cp:revision>22</cp:revision>
  <dc:subject/>
  <dc:title>Доходы бюджета</dc:title>
</cp:coreProperties>
</file>