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Двадцать седьмая сессия седьмого созыва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01.2020г.                                                                                                          №1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ступлением дополнительных доходов в бюджет внести  следующие изменения в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Алтайского края на 2020год и плановый период 2021 и 2022годов» увеличение на сумму – 54000,00 руб. </w:t>
      </w:r>
      <w:r>
        <w:rPr>
          <w:rFonts w:cs="Arial" w:ascii="Arial" w:hAnsi="Arial"/>
          <w:shd w:fill="FFFFFF" w:val="clear"/>
        </w:rPr>
        <w:t xml:space="preserve">по КБК: 30320240014100000150 (приложение №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ТОГО план по доходам на 2019г.- 1 672 5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лан по расходам бюджета – </w:t>
      </w:r>
      <w:r>
        <w:rPr>
          <w:rFonts w:cs="Arial" w:ascii="Arial" w:hAnsi="Arial"/>
          <w:shd w:fill="FFFFFF" w:val="clear"/>
        </w:rPr>
        <w:t>1 672 5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</w:rPr>
        <w:t>3. Контроль за исполнением настоящего решения возложить на комиссию по экономике и бюджету (А.М. Почемина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0-01-31T11:09:00Z</cp:lastPrinted>
  <dcterms:modified xsi:type="dcterms:W3CDTF">2020-01-31T04:09:00Z</dcterms:modified>
  <cp:revision>3</cp:revision>
  <dc:subject/>
  <dc:title>Доходы бюджета</dc:title>
</cp:coreProperties>
</file>