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ь шестая сессия сед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19г.                                                                                                        № 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бюджета сельского поселения на 2020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Решение Северского сельского Собрания депутатов от 25.12.2019г. №121 «О бюджете сельского поселения на 2020 год и на плановый период 2021 и 2022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Решение «О бюджете сельского поселения на 2020 год и на плановый период 2021 и 2022 годов» главе сельсовета для подписания и опублик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Считать утратившим силу Решение Северского сельского Собрания депутатов от 27.12.2018г. №72 «О местном бюджете  муниципального образования Северский сельсовет Ключевского района Алтайского края на 2019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 Контроль за исполнением настоящего решения возложить на постоянную комиссию по экономике, бюджету и аграрным вопросам (Почемина А.М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М.Ф. Т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9:00Z</dcterms:created>
  <dc:creator>Чернолуцкая</dc:creator>
  <dc:description/>
  <cp:keywords/>
  <dc:language>en-US</dc:language>
  <cp:lastModifiedBy>BEST</cp:lastModifiedBy>
  <cp:lastPrinted>2013-12-27T15:47:00Z</cp:lastPrinted>
  <dcterms:modified xsi:type="dcterms:W3CDTF">2020-01-09T04:49:00Z</dcterms:modified>
  <cp:revision>66</cp:revision>
  <dc:subject/>
  <dc:title/>
</cp:coreProperties>
</file>