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Двадцать шестая сессия седьмого созыв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.12.2019г.                                                                                                        №121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Северк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 1 Основные характеристики бюджета поселения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. Утвердить основные характеристики бюджета поселения на 2020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) прогнозируемый общий объем доходов бюджета поселения в сумме 1 618,5 тыс. рублей, в том числе объем межбюджетных трансфертов, получаемых из других бюджетов, в сумме 635,4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) общий объем расходов бюджета поселения в сумме 1 618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4) дефицит бюджета поселения в сумме 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. Утвердить основные характеристики бюджета поселения на 2021 год и на 2022 год: 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) прогнозируемый общий объем доходов бюджета поселения на 2021 год  в  сумме 1 365,9 тыс.  рублей,  в  том  числе  объем трансфертов, получаемых из других бюджетов, в сумме 615,9 тыс. рублей и на 2022 год в сумме 1 334,4 тыс. рублей,  в  том  числе объем межбюджетных трансфертов, получаемых из других бюджетов, в сумме 621,4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) общий  объем  расходов  бюджета  поселения на 2021 год в сумме 1 337,7 тыс. рублей, в том числе условно утвержденные расходы в сумме 28,2 тыс. рублей  и 2022 год  в  сумме 1 279,9 тыс. рублей, в том числе условно утвержденные расходы в сумме 54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4) профицит бюджета поселения на 2021 год в сумме 0,0 тыс. рублей и на 2022 год в сумме 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2. Нормативы отчислений доходов в бюджет Администрации Северского сельсовета Ключевского района Алтайского края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Утвердить нормативы отчислений доходов в бюджет Администрации Северского сельсовета Ключевского района Алтайского края на 2020 год и на плановый период 2021 и 2022 годов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3. Главные администраторы доходов и главные администраторы источников финансирования дефици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. Утвердить перечень главных администраторов доходов бюджета поселения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<w:tab/>
        <w:t>    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4. Бюджетные ассигнования бюджета поселения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. Утвер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3) ведомственную структуру расходов бюджета поселения на 2020  год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4) ведомственную структуру расходов бюджета поселения на 2021 и 2022 годы  согласно  приложению 9  к  настоящему Решению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, на 2020 год в сумме 1,0 тыс. рублей, на 2021 год в сумме 1,0 тыс. рублей и на 2022 год в сумме 1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 xml:space="preserve">Статья 5. Межбюджетные трансферт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. Утвердить объем межбюджетных трансфертов, подлежащих перечислению в 2020 году в бюджет Ключевского района Алтайского края  из бюджета Администрации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межбюджетные трансферты. в сумме 2,0 тыс. рубле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6. Особенности исполнения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1.  Администрация Север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4. Рекомендовать органам местного самоуправления Администрации Северского сельсовета Ключе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7. Приведение решений и иных нормативных правовых актов Администрации Северского сельсовета Ключевского района Алтайского края в соответствие с настоящим Решение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Решения и иные нормативные правовые акты Администрации Северского сельсовета Ключевского района Алтайского кра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     </w:t>
      </w:r>
      <w:r>
        <w:rPr>
          <w:rFonts w:cs="Arial" w:ascii="Arial" w:hAnsi="Arial"/>
          <w:b/>
          <w:sz w:val="24"/>
          <w:szCs w:val="24"/>
        </w:rPr>
        <w:t>Статья 8. Вступление в силу настоящего Реш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     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ельсовета:                                                                              М.Ф. Талюкин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1680"/>
      </w:tblGrid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ind w:firstLine="26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8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ind w:firstLine="26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6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ind w:firstLine="30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 01 05 00 00 1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40"/>
        <w:gridCol w:w="1420"/>
        <w:gridCol w:w="1420"/>
      </w:tblGrid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1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поселения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1 год, тыс.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2 год, тыс. рублей</w:t>
            </w:r>
          </w:p>
        </w:tc>
      </w:tr>
      <w:tr>
        <w:trPr>
          <w:trHeight w:val="10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 01 05 00 00 10 0000 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60"/>
        <w:gridCol w:w="1880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22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ы отчислений доходов в бюджет поселения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 отчислений, в процентах</w:t>
            </w:r>
          </w:p>
        </w:tc>
      </w:tr>
      <w:tr>
        <w:trPr>
          <w:trHeight w:val="69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70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7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0"/>
        <w:gridCol w:w="5147"/>
      </w:tblGrid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firstLine="16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3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firstLine="16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еверского сельсовета Ключевского района Алтайского края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7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отных районов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9999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5099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05020100000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0"/>
        <w:gridCol w:w="4960"/>
      </w:tblGrid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16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2220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16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еверского сельсовета Ключевского района Алтайского края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20000100000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20000100000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0100100000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0100100000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0401100000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222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18,5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54,8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80"/>
        <w:gridCol w:w="880"/>
        <w:gridCol w:w="1420"/>
        <w:gridCol w:w="1420"/>
      </w:tblGrid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2220" w:hRule="atLeast"/>
        </w:trPr>
        <w:tc>
          <w:tcPr>
            <w:tcW w:w="4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1 и 2022 годы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1 год, тыс.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79,9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6,1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133"/>
        <w:gridCol w:w="377"/>
        <w:gridCol w:w="133"/>
        <w:gridCol w:w="1605"/>
        <w:gridCol w:w="133"/>
        <w:gridCol w:w="474"/>
        <w:gridCol w:w="133"/>
        <w:gridCol w:w="1377"/>
        <w:gridCol w:w="133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18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54,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,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ов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0"/>
        <w:gridCol w:w="456"/>
        <w:gridCol w:w="510"/>
        <w:gridCol w:w="1511"/>
        <w:gridCol w:w="576"/>
        <w:gridCol w:w="1171"/>
        <w:gridCol w:w="1171"/>
      </w:tblGrid>
      <w:tr>
        <w:trPr>
          <w:trHeight w:val="37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23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бюджета поселения на 2021 и 2022 годы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1 год, тыс. рубл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79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5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6,1</w:t>
            </w:r>
          </w:p>
        </w:tc>
      </w:tr>
      <w:tr>
        <w:trPr>
          <w:trHeight w:val="22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16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15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4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6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7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16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21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2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6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ов, расположенных на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6"/>
        <w:gridCol w:w="510"/>
        <w:gridCol w:w="1665"/>
        <w:gridCol w:w="581"/>
        <w:gridCol w:w="1368"/>
      </w:tblGrid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25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18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54,8</w:t>
            </w:r>
          </w:p>
        </w:tc>
      </w:tr>
      <w:tr>
        <w:trPr>
          <w:trHeight w:val="15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,4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16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ов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56"/>
        <w:gridCol w:w="510"/>
        <w:gridCol w:w="1440"/>
        <w:gridCol w:w="576"/>
        <w:gridCol w:w="1049"/>
        <w:gridCol w:w="1049"/>
      </w:tblGrid>
      <w:tr>
        <w:trPr>
          <w:trHeight w:val="37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2250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375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и 2022 годы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1 год, тыс. 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79,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5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6,1</w:t>
            </w:r>
          </w:p>
        </w:tc>
      </w:tr>
      <w:tr>
        <w:trPr>
          <w:trHeight w:val="15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10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0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12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9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9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</w:tr>
      <w:tr>
        <w:trPr>
          <w:trHeight w:val="10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20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3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6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0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ов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06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4"/>
        <w:gridCol w:w="3841"/>
        <w:gridCol w:w="165"/>
        <w:gridCol w:w="142"/>
        <w:gridCol w:w="2446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«О бюджете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образования Северский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ельсовет Ключев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на 2020 год и плановый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ериод 2021 и 2022 годов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т 25.12.2019г №1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68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68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АЛТАЙСКОГО КРАЯ НА 2020 год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Сумма, тыс.руб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1 05025 10 0000 120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1 05035 10 0000 120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3 02995 10 0000 130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83,1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16001 10 0000 1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7,2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15002 10 0000 1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30024 10 0000 1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35118 10 0000 1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40014 10 0000 150</w:t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18,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ПРИЛОЖЕНИЕ № 13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к Решению сельского 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образования Северский 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сельсовет Ключевского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района Алтайского края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на 2020 год и плановый 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период 2021 и 2022 годов"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от 25.12.2019г №121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523"/>
        <w:gridCol w:w="772"/>
        <w:gridCol w:w="216"/>
        <w:gridCol w:w="1863"/>
        <w:gridCol w:w="114"/>
      </w:tblGrid>
      <w:tr>
        <w:trPr>
          <w:trHeight w:val="30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ЪЕМ ПОСТУПЛЕНИЙ ДОХОДОВ БЮДЖЕТА МУНИЦИПАЛЬНОГО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РАЗОВАНИЯ СЕВЕРСКИЙ СЕЛЬСОВЕТ КЛЮЧЕВСКОГО РАЙОНА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АЛТАЙСКОГО КРАЯ НА ПЛАНОВЫЙ ПЕРИОД 2021-2022гг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7"/>
                <w:szCs w:val="27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7"/>
                <w:szCs w:val="27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1 05025 10 0000 120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1 05035 1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3 02995 10 0000 130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1 16 90020 02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рочие поступления от денежных взыскания (штрафы) и иных сумм в возмещение ущерба, зачисляемые в бюджеты субъектов Росс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303 2 07 05000 10 0000 150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16001 10 0000 15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15002 10 0000 15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30024 10 0000 15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35118 10 0000 15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252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3 2 02 40014 10 0000 15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6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15,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21,4</w:t>
            </w:r>
          </w:p>
        </w:tc>
      </w:tr>
      <w:tr>
        <w:trPr>
          <w:trHeight w:val="375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34,4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8:00Z</dcterms:created>
  <dc:creator>BEST</dc:creator>
  <dc:description/>
  <cp:keywords/>
  <dc:language>en-US</dc:language>
  <cp:lastModifiedBy>BEST</cp:lastModifiedBy>
  <dcterms:modified xsi:type="dcterms:W3CDTF">2020-02-17T02:15:00Z</dcterms:modified>
  <cp:revision>7</cp:revision>
  <dc:subject/>
  <dc:title/>
</cp:coreProperties>
</file>