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вер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Северского сельсовета Алтайского края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«23» декабря 2019                                                                                                № 49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Севе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комиссии администрации Северского сельсовет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В соответствии с Федеральным законом от 25 декабря 2008 № 273-ФЗ «О противодействии коррупции», Указом Президента Российской Федерации от 01.07.2010 № 821 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п о с т а н о в л я ю:</w:t>
      </w:r>
    </w:p>
    <w:p>
      <w:pPr>
        <w:pStyle w:val="Normal"/>
        <w:ind w:firstLine="709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8"/>
        </w:rPr>
        <w:t>1. Утвердить состав  комиссии администрации сельсовета по соблюдению требований к служебному поведению муниципальных служащих и урегулированию конфликта интересов (прилагается).</w:t>
      </w:r>
    </w:p>
    <w:p>
      <w:pPr>
        <w:pStyle w:val="Normal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2. Настоящее постановление разместить на официальном стенде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сельсовета                                              А.М. Мамукаев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сельсовета от 23.12.2019г.   №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администрации Севе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амукаева А.М. – главы администрации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Почемина А.М. – депутат ССД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юкин М.Ф. – глава сель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арева Ю.А. – секретарь администрации сельсовет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дченко Ю.А. – главный администрации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а В.В. – председатель совета по военно-патриотическому воспитанию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Юдаков Г.Н. – председатель Совета ветеранов.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2:00Z</dcterms:created>
  <dc:creator>Пользователь</dc:creator>
  <dc:description/>
  <cp:keywords/>
  <dc:language>en-US</dc:language>
  <cp:lastModifiedBy>BEST</cp:lastModifiedBy>
  <cp:lastPrinted>2020-07-20T08:40:00Z</cp:lastPrinted>
  <dcterms:modified xsi:type="dcterms:W3CDTF">2020-07-20T01:40:00Z</dcterms:modified>
  <cp:revision>7</cp:revision>
  <dc:subject/>
  <dc:title>Табунский районный </dc:title>
</cp:coreProperties>
</file>