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ве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 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23.12.2019                                                                                                       № 47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Север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типовой форме согласия на обработ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сональных данных администраци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сельсовета Ключе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9 Федерального закона от 27.07.2006 № 152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и Уставом муниципального образования Северский сельсовет Ключев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типовую форму согласия на обработку персональных данных администрацией Северского сельсовета Ключев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(обнародовать) настоящее постановление на информационный стендах администрации Северского сельсовета Ключевского района Алтайского 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Типовая форма согласия на обработку персональных данных администрацией Северского сельсовета Ключевского района Алтайского края подлежит размещению на официальном сайте органа местного самоуправления в сети «Интернет» в течение 10 дней после опубликования настоящего постановл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сельсовета                                              А.М. Мамукаев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верского сельсовета</w:t>
      </w:r>
    </w:p>
    <w:p>
      <w:pPr>
        <w:pStyle w:val="Normal"/>
        <w:jc w:val="right"/>
        <w:rPr/>
      </w:pPr>
      <w:r>
        <w:rPr/>
        <w:t>от 23.12.2019 г. №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ПОВАЯ ФОР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ГЛАСИЯ НА ОБРАБОТКУ ПЕРСОНАЛЬНЫХ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ей Северского сельсовета Ключевского района Алтайского кра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, _________ ____ 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. имя, отчество (при наличии) субъекта персональных данных или его предста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живающий (ая) по адресу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субъекта персональных данных или его предста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ой документ, удостоверяющий личность 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сновного документа. удостоверяющего личность субъекта персональных данных или его представителя. сведения о дате выдачи указанного документа и выдавшем его органе)</w:t>
      </w:r>
    </w:p>
    <w:p>
      <w:pPr>
        <w:pStyle w:val="Normal"/>
        <w:rPr/>
      </w:pPr>
      <w:r>
        <w:rPr>
          <w:sz w:val="18"/>
          <w:szCs w:val="18"/>
        </w:rPr>
        <w:t xml:space="preserve">являющийся </w:t>
      </w:r>
      <w:r>
        <w:rPr>
          <w:i/>
          <w:sz w:val="18"/>
          <w:szCs w:val="18"/>
        </w:rPr>
        <w:t>(нужное отметить</w:t>
      </w:r>
      <w:r>
        <w:rPr>
          <w:sz w:val="18"/>
          <w:szCs w:val="18"/>
        </w:rPr>
        <w:t>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 субъектом персональных дан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 представителем следующего субъекта персональных данны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субъекта персональных данны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живающего (ей) по адресу 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субъекта персональных данны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ой документ, удостоверяющий личность 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сновного документа, удостоверяющего личность субъекта персональных данных,  сведения о дате выдачи указанного документа и выдавшем его орган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йствующий(ая) на основании 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 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ей 9 Федерального закона от 27.07.2006 № 152-Ф3 «О персональных данных» настоящим подтверждаю, что свободно, своей волей и в своем интересе даю согласие органу местного самоуправления </w:t>
      </w:r>
      <w:r>
        <w:rPr>
          <w:i/>
          <w:sz w:val="18"/>
          <w:szCs w:val="18"/>
        </w:rPr>
        <w:t>(наименование органа местного самоуправления),</w:t>
      </w:r>
      <w:r>
        <w:rPr>
          <w:sz w:val="18"/>
          <w:szCs w:val="18"/>
        </w:rPr>
        <w:t xml:space="preserve"> находящемуся по адресу: 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указывается адрес органа местного самоуправления)</w:t>
      </w:r>
      <w:r>
        <w:rPr>
          <w:sz w:val="18"/>
          <w:szCs w:val="18"/>
        </w:rPr>
        <w:t>, на обработку в цел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ель (цели) обработки)</w:t>
      </w:r>
    </w:p>
    <w:p>
      <w:pPr>
        <w:pStyle w:val="Normal"/>
        <w:rPr/>
      </w:pPr>
      <w:r>
        <w:rPr>
          <w:sz w:val="18"/>
          <w:szCs w:val="18"/>
        </w:rPr>
        <w:t xml:space="preserve">следующих персональных данные </w:t>
      </w:r>
      <w:r>
        <w:rPr>
          <w:i/>
          <w:sz w:val="18"/>
          <w:szCs w:val="18"/>
        </w:rPr>
        <w:t>(указываются персональные данные, на обработку которых дается соглас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____ ____ 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i/>
          <w:sz w:val="18"/>
          <w:szCs w:val="18"/>
        </w:rPr>
        <w:t>(нужное подчеркнуть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ботка персональных данных поруче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ли фамилия, имя, отчество (при наличии) лица. осуществляющего обработку персональных данных по поручению органа местного самоуправления (наименование органа местного самоуправления), если обработка поручена такому лиц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стоящее согласие дано мной  на срок с «_____»_______________ 20 года до «________»_____________ 20____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 оставляю за собой право отозвать свое согласие в любое время на основании письменного зая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тверждаю, что мои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>
          <w:sz w:val="18"/>
          <w:szCs w:val="18"/>
        </w:rPr>
        <w:t>_____________________________ _______________________________________ «______ » __________________20____ г.</w:t>
      </w:r>
    </w:p>
    <w:p>
      <w:pPr>
        <w:pStyle w:val="Normal"/>
        <w:rPr/>
      </w:pPr>
      <w:r>
        <w:rPr>
          <w:sz w:val="18"/>
          <w:szCs w:val="18"/>
        </w:rPr>
        <w:t>(Ф.И.О (отчество при наличии) субъекта (подпись)персональных данных или его предста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42:00Z</dcterms:created>
  <dc:creator>Пользователь</dc:creator>
  <dc:description/>
  <cp:keywords/>
  <dc:language>en-US</dc:language>
  <cp:lastModifiedBy>BEST</cp:lastModifiedBy>
  <cp:lastPrinted>2019-12-20T10:44:00Z</cp:lastPrinted>
  <dcterms:modified xsi:type="dcterms:W3CDTF">2020-01-09T05:00:00Z</dcterms:modified>
  <cp:revision>5</cp:revision>
  <dc:subject/>
  <dc:title>Табунский районный </dc:title>
</cp:coreProperties>
</file>