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ь третья сессия седьмо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10.2019 г.    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земе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территории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еверский сельсов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 (далее – Налогового кодекса), Федеральным законом от 6 октября 2003 года № 131-ФЗ «Об общих принципах организации местного самоуправлении в Российской Федерации», Федеральным законом от 15 апреля 2019 года № 63-ФЗ «О внесении изменений в часть вторую Налогового кодекса Российской Федерации и отдельные законодательные акты Российской Федерации о налогах и сборах, и от 29.09.2019 №325-ФЗ «О внесении изменений в части первую и вторую Налогового кодекса Российской Федерации», руководствуясь частью 3 статьи 22 Устава муниципального образования  Северский сельсовет Ключевского района Алтайского края, сель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20 года на территории муниципального образования Северский сельсовет Ключевского района Алтайского края земельный налог физических лиц (далее – нал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едел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ов или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уплаты земельного налога организациями и физическими лицами устанавливается пунктом 1 статьи 397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е Северского сельского собрания депутатов от 23 ноября 2011 года № 56 «О введении земельного налога на территории муниципального образования Северский сельсовет Ключевского района Алтайского края», решение Северского сельского Собрания депутатов от 07 ноября 2014 года №84 «О внесении изменений и дополнений в решение №56 от 23 ноября 2011 года «О введении земельного налога на территории муниципального образования Северский сельсовет Ключевского района Алтайского края», решение Северского сельского Собрания депутатов от 11 февраля 2015 года №94 «О внесении изменений и дополнений в решение №56 от 23 ноября 2011 года «О введении земельного налога на территории муниципального образования Северский сельсовет Ключев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комиссию по экономике и бюджету (А.М. Почем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М.Ф. Т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6:00Z</dcterms:created>
  <dc:creator>Доходы</dc:creator>
  <dc:description/>
  <cp:keywords/>
  <dc:language>en-US</dc:language>
  <cp:lastModifiedBy>BEST</cp:lastModifiedBy>
  <cp:lastPrinted>2019-10-24T10:57:00Z</cp:lastPrinted>
  <dcterms:modified xsi:type="dcterms:W3CDTF">2020-01-09T04:46:00Z</dcterms:modified>
  <cp:revision>5</cp:revision>
  <dc:subject/>
  <dc:title/>
</cp:coreProperties>
</file>