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вадцатая сессия седьмого созы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07.2019 г.                                                                                                           № 10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Северского сельского Собрания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путатов от 04.03.2014 №74 «Об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ении Положения об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тивной комиссии при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Северского сельсовета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»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упивших заявлений от членов административной комиссии, Северское сельское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сключить из состава административной комиссии Почемина Михаила Владимировича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ить в состав комиссии Тарасова Виталия Викторовича, Лауман Наталью Ивановну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новый состав административной комиссии (приложение №1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М.Ф. Талю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к решени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верского сельского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2.07.2019г. №10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остав административной комисс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4"/>
        <w:gridCol w:w="1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бо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б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19976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даков Григо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Лес Сервис», Рабоч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69438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дченко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Северского сельсовета, Главный специалис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09514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расов Витали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ВД Российской Федера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тарший участковый уполномоченный поли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09592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мукаева Анжела Матв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Северского сельсовета, Глава администрации сель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95039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люкин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ил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198799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емина Але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12343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ауман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5982926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писок должностных лиц, уполномоченных составлять протоколы об административных правонарушения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64"/>
        <w:gridCol w:w="4394"/>
        <w:gridCol w:w="16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телеф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мукаева Анжела Матв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Северского сельсовет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950396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дченко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Северского сель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0951498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76" w:right="706" w:gutter="0" w:header="0" w:top="1276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9:00Z</dcterms:created>
  <dc:creator>Лидия Михайловна</dc:creator>
  <dc:description/>
  <cp:keywords/>
  <dc:language>en-US</dc:language>
  <cp:lastModifiedBy>BEST</cp:lastModifiedBy>
  <cp:lastPrinted>2019-08-27T09:44:00Z</cp:lastPrinted>
  <dcterms:modified xsi:type="dcterms:W3CDTF">2019-08-27T02:45:00Z</dcterms:modified>
  <cp:revision>15</cp:revision>
  <dc:subject/>
  <dc:title>Российская Федерация</dc:title>
</cp:coreProperties>
</file>