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Шестнадцатая сессия седьм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9</w:t>
        <w:tab/>
        <w:tab/>
        <w:tab/>
        <w:tab/>
        <w:tab/>
        <w:tab/>
        <w:tab/>
        <w:tab/>
        <w:tab/>
        <w:tab/>
        <w:tab/>
        <w:t xml:space="preserve"> № 8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27.04.2012г. №25 «О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ии Порядка проведения антикоррупционной экспертизы муниципальных нормативно правовых актов и проект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4D4D4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4D4D4D"/>
          <w:sz w:val="24"/>
          <w:szCs w:val="24"/>
        </w:rPr>
        <w:t xml:space="preserve">Федеральным законом от 29 декабря 2017 г. № 463-ФЗ “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”, </w:t>
      </w:r>
      <w:r>
        <w:rPr>
          <w:rFonts w:cs="Arial" w:ascii="Arial" w:hAnsi="Arial"/>
          <w:b w:val="false"/>
          <w:i w:val="false"/>
          <w:sz w:val="24"/>
          <w:szCs w:val="24"/>
        </w:rPr>
        <w:t>Северское сельское Собрание депутатов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i/>
          <w:iCs/>
          <w:color w:val="4D4D4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5 ст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тикоррупционная 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, созданной в администрации Северского сельсовета (далее комисс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роведение независимой антикоррупционной экспертизы нормативно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ражданами, имеющими неснятую или непогашенную судим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ражданами, сведения о применении 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ражданами, осуществляющими деятельность в органах и организациях, указанных в пункте 3 части 1 статьи 3 Федерального закона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еждународными и иностран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коммерческими организациями, выполняющими функции иностранного аген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.п.1, п.4, ст.1. дополнить следующим пункта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«и) </w:t>
      </w:r>
      <w:r>
        <w:rPr>
          <w:rFonts w:cs="Arial" w:ascii="Arial" w:hAnsi="Arial"/>
          <w:color w:val="333333"/>
        </w:rPr>
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ли должностных лиц) возможность произвольного выбора норм, подлежащих применению в конкретном случае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данное Решени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  комиссию  депутатов Северского сельского Собрания депутатов по местному самоуправлению, социальным и кадровым вопросам (Руденко Е.В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М.Ф. Талю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57:00Z</dcterms:created>
  <dc:creator>Админ</dc:creator>
  <dc:description/>
  <cp:keywords/>
  <dc:language>en-US</dc:language>
  <cp:lastModifiedBy>BEST</cp:lastModifiedBy>
  <cp:lastPrinted>2018-06-26T12:05:00Z</cp:lastPrinted>
  <dcterms:modified xsi:type="dcterms:W3CDTF">2019-03-04T05:07:00Z</dcterms:modified>
  <cp:revision>75</cp:revision>
  <dc:subject/>
  <dc:title/>
</cp:coreProperties>
</file>