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ятая сессия седьмого созыва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9.06.2018г.                                                                                                                     №60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Север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б утверждении порядка ведения реестра муниципального  имущества муниципального образования Северский сельсове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Ключевского района Алтайского кра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В соответствии с частью 5 статьи 51 Федерального  закона от 06.10.2003 №131-ФЗ «Об общих принципах организации местного самоуправления в Российской Федерации», приказом от 30.08.2011 №424 «Об утверждении порядка ведения органами местного самоуправления  реестров муниципального имущества», Северское сельское Собрание депутатов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ведения реестра муниципального имущества муниципального образования Северский сельсовет Ключевского района Алтайского края (приложение №1)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информационном стенде администрации Север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 возложить на председателя комиссии по экономике, бюджету и аграрным вопросам (А.М. Почемина).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сельсовета                                                                                    М.Ф. Талюкин 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СД</w:t>
      </w:r>
    </w:p>
    <w:p>
      <w:pPr>
        <w:pStyle w:val="Normal"/>
        <w:tabs>
          <w:tab w:val="clear" w:pos="708"/>
          <w:tab w:val="left" w:pos="691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июня 2018 №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ЕДЕНИЯ РЕЕСТ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МУНИЦИПАЛЬНОГО ОБРАЗОВАНИЯ</w:t>
        <w:br/>
        <w:t xml:space="preserve">СЕВЕР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Порядок устанавливает правила ведения реестра муниципального  имущества (далее также-реестр), в том числе внесения об имуществе,  общие требования к порядку предоставления информации из реестра, состав информации  о муниципальном  имуществе, 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и лицами (далее – правообладатель) и подлежащем учету в  реес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ъектами учета в реестрах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 нежилое помещение  или иной прочно связанный с землей объект, перемещение которого  без соразмерного ущерба его назначению невозможно, либо иное имущество, отнесенное  законом к недвижимости)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находящееся в муниципальной собственности движимое имущество, акции, доли  (вклады) в уставном (складочном) капитале хозяйственного общества или товарищества либо иное  не относящееся к недвижимости имущество, стоимость которого превышает 50000 (пятьдесят тысяч) рублей, а также особо  ценное движимое имущество, закрепленное за  автономными и бюджетными учрежд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 является муниципальное образова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Ведение реестра осуществляется  уполномоченными органами местного  самоуправления – Главным управлением по экономическому развитию и имущественным  отноше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соблюдение  правил ведения реестра и требований, предъявляемых к  системе ведения реест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ть соблюдение  прав доступа к реестру и защиту государственной и  коммерческой тай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ть информационно-справочное обслуживание,  выдавать выписки из реес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естр состоит из 3 раздел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рес (местоположение)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адастровый номер муниципального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, протяженность и (или) иные параметры, характеризующие физические  свойства недвижимого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балансе стоимости  недвижимого имущества и начисленной  амортизации (износ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кадастровой стоимости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ты возникновения и прекращения права муниципальной собственности на недвижимое  имущест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квизиты документов – оснований возникновения ( преращения0 права муниципальной  собственности на не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правообладателе муниципального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 пре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2 включаются сведения о муниципальном движимом имуществе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е 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ты  возникновения и прекращения права муниципальной собственности на движимое  имущест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квизиты документов  - оснований возникновения (прекращения) права муниципальной  собственности на движим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правообладателе муниципального 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 пре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акции акционерных  обществ в раздел 2 реестра также включаются сведения 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именовании акционерного общества-эмитента, его основном государственном  регистрационном номе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е акций, выпущенных акционерным обществом ( с указанием количества привилегированных акций), и размере доли в уставном капитале, принадлежащей муниципальному  образованию, в процен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минальной стоимости а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именовании хозяйственного общества, товарищества, его основном государственном регистрационном ном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е уставного (складочного) капитала хозяйственного общества, товарищества и  доли муниципального образования в уставном (складочном) капитале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зделе 3 включаются сведения о муниципальных унитарных 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 образованиям, иных юридических лицах,  в которых муниципальное образование является учредителем (участником)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 наименование и организационно-правовая форма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(местонахожд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й государственный регистрационный номер и дата государственной  рег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реквизиты документа - основания создания юридического  лица (участия муниципального образования в создании (уставном капитале) юридического лиц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уставного фонда (для муниципальных унитарных предпри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балансовой стоимости основных средств (фондов) (для  муниципальных учреждений и муниципальных унитарных  предприят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реднесписочная численность работников (для  муниципальных учреждений и  муниципальных унитарных предприят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зделы 1 и 2  группируются по видам имущества и содержат  сведения о сделках с  имуществом. Раздел 3 группируется по организационно-правовым  формам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Реестр ведется  на  бумажном и электроном  носителях. В случае  несоответствия информации на указанных носителях приоритет  имеет информация  на бумажных носите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естр  должен храниться  и обрабатываться в местах, недоступных для  посторонних 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Внесение в реестр сведений об объектах учета и записей об изменении сведений о  них осуществляется на основе письменного заявления правообладателя недвижимого и  (или)  движимого имущества, сведения о котором подлежат включению в разделы 1 и 2  реестра, или  лица, сведения о котором подлежат включению в раздел 3 рее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с приложением  заверенных копий документов предоставляется в орган  местного самоуправления, уполномоченный на ведение реестра, в 2-недельный срок с момента возникновения, изменения или прекращения  права на объекты учета ( изменения  сведений об объектах у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создании муниципальными образованиями муниципальных унитарных 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 реестр на основании принятых  решений о создании (участии в создании) таких  юридическ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в реестр записей об изменении сведений о муниципальных унитарных 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 прилагаются заверенные копии документов, подтверждающих изменение сведений. Соответствующие заявления предоставляются в орган  местного самоуправления, уполномоченный на ведение реестра, в 2-недельный срок с момента изменения сведений об объектах  уч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ов казны муниципальных образований сведения об объектах учета и  записи об изменении сведений о них вносятся  в реестр на основании надлежащим образом заверенных копий документов, подтверждающих приобретение муниципальным  образованием имущества, возникновение, изменение, прекращение права муниципальной 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 ведение реестра (должностному лицу такого органа, ответственному за ведение реестра), в  2-недельный срок с момента возникновения, изменения или прекращения права муниципального образования на имущества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В случае, если установлено, что имущество не относится к объектам учета либо  имущество не находится в собственности соответствующего муниципального  образования, не подтверждены права  лица на  муниципальное имущество,  правообладателем не представлены или представлены не полностью документы,  необходимые для включения сведений в реестр, орган местного самоуправления,  уполномоченный вести реестр, принимает решение об отказе включения сведений об  имуществе в реест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б отказе включения в реестр сведений об объекте учета  правообладателю направляется письменное сообщение об отказе (с указанием его  причин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органа местн6ого самоуправления об отказе включения в реестр сведений об  объектах учета может  быть обжаловано правообладателем в порядке, установленном 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Сведения об объектах учета, содержащихся в реестре,  носят открытый характер и предоставляются  любым заинтересованным лицам в виде выписок из реестр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оставление сведений об объектах учета  осуществляется органом местного  самоуправления, уполномоченным на ведение реестра, на основании письменных  запросов в 10-дневный срок со дня  поступления запрос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User</dc:creator>
  <dc:description/>
  <cp:keywords/>
  <dc:language>en-US</dc:language>
  <cp:lastModifiedBy>BEST</cp:lastModifiedBy>
  <dcterms:modified xsi:type="dcterms:W3CDTF">2018-09-06T02:39:00Z</dcterms:modified>
  <cp:revision>15</cp:revision>
  <dc:subject/>
  <dc:title/>
</cp:coreProperties>
</file>