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ятая сессия седьмого созыв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29.06.2018г.                                                                                                               № 4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рассмотрения обращений граждан администрацией Северского сельсовета Ключевского района Алтай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Arial" w:ascii="Arial" w:hAnsi="Arial"/>
          <w:sz w:val="24"/>
          <w:szCs w:val="24"/>
        </w:rPr>
        <w:t xml:space="preserve">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17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Северский сельсовет Ключевского района Алтайского края, Северское сельское Собрание депутатов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ссмотрения обращений граждан администрацией Север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чев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решения Северского сельского Собрания депутатов  от 30.12.2005 №46 «О порядке и сроках рассмотрения обращений граждан в органах местного самоуправления сельского поселения «Северский сельсовет» и решение №133 от 19.01.2017г. «О внесении изменений в Решение Северского сельского Собрания депутатов от 30.12.2005 №46 «О порядке и сроках рассмотрения обращений граждан в органах местного самоуправления сельского поселения «Северский сельсовет»» утратившими сил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на информационном стенде администрации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Главу администрации сельсовета Мамукаеву Анжелу Матвеевн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М.Ф. Талюкин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СД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 № 46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мотрения обращений граждан администрацией Северского сельсовета Ключевского района  Алтайского кра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рядок рассмотрения обращений граждан администрацией Северского сельсовета Ключе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Северского сельсовета Ключевского района Алтайского края (далее - администрация сельсовета) в письменной форме или в форме электронного документа, а также устных обращений граждан, поступивших в администрацию сельсовет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исьменные обращения граждан, адресатом которых является администрация Северского сельсовета Ключевского района  Алтайского края, направляются на почтовый адрес: 658988 Алтайский край, Ключевский район, село Северка, ул. Октябрьская, д.2. Прием граждан, а также устных обращений осуществляется по адресу: 658988 Алтайский край, Ключевский район, село Северка, ул. Октябрьская, д.2, в рабочие дни с 08.30 до 12.30 и с 14.00 до 17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я в форме электронного документа принимаются по адресу электронной почты: </w:t>
      </w:r>
      <w:r>
        <w:rPr>
          <w:rFonts w:cs="Arial" w:ascii="Arial" w:hAnsi="Arial"/>
          <w:sz w:val="24"/>
          <w:szCs w:val="24"/>
          <w:lang w:val="en-US"/>
        </w:rPr>
        <w:t>severk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рганизация работы с обращениями граждан осуществляется в приемной администрации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ращение подлежит обязательной регистрации в приемной администрации сельсовета (далее – приемна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сельсовета поручают рассмотрение обращения специалистам администрации сельсовета (далее - исполнител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в форме электронного документа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rFonts w:cs="Arial" w:ascii="Arial" w:hAnsi="Arial"/>
          <w:color w:val="000000"/>
          <w:sz w:val="24"/>
          <w:szCs w:val="24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2 статьи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59-ФЗ в информационно-телекоммуникационной</w:t>
      </w:r>
      <w:r>
        <w:rPr>
          <w:rFonts w:cs="Arial" w:ascii="Arial" w:hAnsi="Arial"/>
          <w:sz w:val="24"/>
          <w:szCs w:val="24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рганизация личного приема граждан в администрации сельсовета осуществляется главой администрации сельсовета, (иным должностным лицом-указать должность) и включа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граждан главой администрации сельсов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запись на прием к главе администрации сельсовета осуществляется по телефону 83857829324, либо в кабинете секретаря администрации сельсовет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личный прием осуществляется секретарем администрации сельсовета. Глава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Секретарь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0:00Z</dcterms:created>
  <dc:creator>sekretar</dc:creator>
  <dc:description/>
  <cp:keywords/>
  <dc:language>en-US</dc:language>
  <cp:lastModifiedBy>BEST</cp:lastModifiedBy>
  <cp:lastPrinted>2018-06-19T12:55:00Z</cp:lastPrinted>
  <dcterms:modified xsi:type="dcterms:W3CDTF">2018-07-13T04:32:00Z</dcterms:modified>
  <cp:revision>11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