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вятая сессия сед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06.2018г.                                                                                                            № 4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оложении  о публичных слушаниях, общественных обсуждения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муниципальном образовании Северский сельсовет Ключ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тайского края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статьи 28 Федерального Закона №131-ФЗ от 06.10.2003г. «Об общих принципах организации местного самоуправления в Российской Федерации» и в соответствии со статьей 13 Устава муниципального образования Северский сельсовет Ключевского района Алтайского края, сельское  Собрание 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нять  решение «О положении о публичных слушаниях, общественных обсуждениях в муниципальном образовании Северский сельсовет Ключевского района Алтайского кра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менить решения Северского сельского Собрания депутатов № 61 от 30.12.2005г. «</w:t>
      </w:r>
      <w:r>
        <w:rPr>
          <w:rFonts w:cs="Arial" w:ascii="Arial" w:hAnsi="Arial"/>
          <w:sz w:val="24"/>
          <w:szCs w:val="24"/>
        </w:rPr>
        <w:t>О публичных слушаниях в муниципальном образовании Северский сельсовет Ключевского района Алтай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» и № 174 от 16.06.2017г. «О внесении изменений в Положение о публичных слушаниях в муниципальном образовании  Северский сельсовет Ключевского района Алтайского края, утвержденное ССД от 30.12.2005 №61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на стенде администрации сельсовет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возложить на постоянную мандатную комиссию (</w:t>
      </w:r>
      <w:r>
        <w:rPr>
          <w:rFonts w:cs="Arial" w:ascii="Arial" w:hAnsi="Arial"/>
          <w:sz w:val="24"/>
          <w:szCs w:val="24"/>
        </w:rPr>
        <w:t>Руденко Е.В.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М.Ф. Талю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О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м ССД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45 от 26.06.201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Л О Ж Е Н И 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публичных слушаниях, общественных обсуждения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униципальном образовании Северский сельсов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разработано на основании статьи 28 Федерального Закона от 6 октября 2003 года № 131 –ФЗ «Об общих принципах местного самоуправления в Российской Федерации», статьи 13 Устава муниципального образования Северский сельсовет Ключевского района Алтайского края и направлено на реализацию права граждан Российской Федерации по осуществлению местного самоуправления посредством участия в публичных слушаниях, общественных обсуждениях, определяет порядок организации и проведения публичных слушаний на территории муниципального образования Северский сельсовет Ключевского района Алтайского кра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 ОСНОВНЫЕ ПОНЯТ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убличные слуш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 муниципального образования и других общественно значимых вопрос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ставитель обществен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изическое или юридическое лицо, а также их ассоциации, организации, группы  или иные объединения, за исключением тех, 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ют в их деятельности на основании возмездного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миссия –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Эксперт публичных слушаний –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2 ЦЕЛИ ПРОВЕДЕНИЯ ПУБЛИЧНЫХ СЛУШАН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е слушания проводятся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ведения до населения села Северка полной и точной информации о проектах нормативных правовых актов Северского сельского Собрания депутатов (далее по тексту - сельское Собрание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общественного мнения по теме и вопросам, выносимым на публичные слуш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ение диалога органов местного самоуправления с общественностью села Северк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дготовки предложений и рекомендаций по обсуждаемой проблем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казания влияния общественности на предприятие решений органами местного самоупра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3. ВОПРОСЫ, ВЫНОСИМЫЕ НА ПУБЛИЧНЫЕ СЛУША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убличные слушания проводятся по вопросам местного значения и их решения носят рекомендательный характер для органов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 публичные слушания в обязательном порядке вынося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</w:rPr>
        <w:t>проект устава муниципального образования Северский сельсовет Ключевского района Алтайского кра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Северский сельсовет Ключевского района Алтайского края вносятся изменения в форме точного воспроизведения положений Конституции Российской Федерации, федеральных законов, конституции (устава) и законов Алтайского края в целях приведения данного устава в соответствие с этими нормативными правовыми актам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ект бюджета муниципального образования Северский сельсовет Ключевского района Алтайского края и отчет о его исполнен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я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4. ИНИЦИАТОРЫ ПУБЛИЧНЫХ СЛУША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Инициаторами публичных слушаний могут являться: население села Северка, сельское Собрание депутатов, глава администрации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Инициатива населения по проведению публичных слушаний может исходить о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инициативной группы жителей села Северка численностью не менее 50 человек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едставительный орган поселения, глава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ъединение жителей в форме некоммерческой организации или органов территориального общественного самоуправ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региональных отделений партий, профессиональных и творческих союзов, действующих на территории села Север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рганизаций, предприятий, учреждений, расположенных на территории села Север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бращение населения села Северка с инициативой проведения публичных слушаний должно включать в себ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ращение от имени населения, подписанное установленным количеством граждан либо протокол собрания отделения партии, профсоюза, общественного объединения с указанием фамилий, имен и отчеств инициаторов проведения публичных слушаний, адресов их проживания, адресов и телефонов отделений общественных объединений, партий и организа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основание необходимости проведения публичных слуша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предлагаемый состав участников публичных слуша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нформационные, аналитические материалы, относящиеся к теме публичных слуша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иные материалы по усмотрению инициаторов обращ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Обращение направляется инициаторами проведения публичных слушаний в сельское Собрание депутатов либо главе администрации сельсове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5. НАЗНАЧЕНИЕ ПУБЛИЧНЫХ СЛУШ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убличные слушания по инициативе населения села Северка, сельского Собрания депутатов, назначаются решением сельского Собрания депута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Глава администрации сельсовета может назначить публичные слушания по вопросам, отнесенным Уставом муниципального образования Северский сельсовет Ключевского района Алтайского края к его компетенции, собственным постановлением или обратиться с инициативой о проведении таких слушаний в сельское Собрание депута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о назначении слушаний принимается сельским Собранием депутатов или главой администрации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 решении о назначении публичных слушаний указывается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тема публичных слушаний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дата проведения публичных слушаний – не ранее 15 дней и не позднее 60 дней со дня принятия решения о назначении, если иное не предусмотрено действующим законодательством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состав и местонахождение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дновременно с решением о назначении публичных слушаний сельское Собрание депутатов или глава администрации сельсовета публикуют проект нормативного правового акта, выносимого на публичные слуш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В состав комиссии на паритетных началах должны быть включены: должностные лица органов местного самоуправления (депутаты сельского Собрания депутатов, специалисты администрации сельсовета) и представители общественности, интересы которых затрагиваются при принятии данн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назначении публичных слушаний подлежит обязательному опубликованию в газете «Степной маяк»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6. ОРГАНИЗАЦИЯ ПОДГОТОВКИ К ПУБЛИЧНЫМ СЛУШАНИЯ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Комисс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правляет экспертам официальное обращение с просьбой дать свои рекомендации и предложения по проектам, выносимым на публичные слуш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ует участникам слушаний в получении информации, необходимой для подготовки рекомендаций по проектам, выносимым на публичные слушания, и в предоставлении информации на публичные слуш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яет секретаря публичных слушаний для ведения прот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яет место и время проведения публичных слушаний с учетом количества экспертов и возможности свободного доступа для жителей Ключевского района, представителей органов местного самоуправления и других заинтерес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вает регистрацию участников слушаний, представителей средств массовой информации, ведение протокола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ует подготовку проекта итогового документа, состоящего из рекомендаций и предложений по каждому из вопросов, выносимых на публичные слуш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ект итогового документа включаются все поступившие в письменной форме рекомендации и предложения после их редакционной подготовки по согласованию с автор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готовит план работы, распределяет обязанности своих членов и устанавливает перечень задач по подготовке и проведению публичных слуша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вправе создавать рабочие группы для решения конкретных организационных задач и привлекать к своей деятельности других лиц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подотчетна сельскому Собранию депутатов, если публичные слушания проводятся по инициативе сельского Собрания депутатов; главе администрации, если по инициативе главы администрации сельсовета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7. ИЗВЕЩЕНИЕ НАСЕЛЕНИЯ О ПУБЛИЧНЫХ СЛУШАН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еление села Северка извещают комиссией через средства массовой информации о проводимых публичных слушаниях не позднее 10 дней до даты прове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убликуемая информация должна содержать тему и вопросы публичных слушаний, информацию об инициаторе их проведения, указание времени и места собрания, печатные издания, где размещена полная информация о подготовке и проведении публичных слушаний, контактную информацию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миссия может использовать и другие формы информирования населения о проводимых публичных слушан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8 УЧАСТНИКИ ПУБЛИЧНЫХ СЛУШ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частниками публичных слушаний, получающими право на выступление для аргументации своих предложений, являются эксперты, которые предоставили комиссии в письменной форме свои рекомендации по вопросам слушаний не позднее 5 дней до даты проведения публичных слуш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частниками публичных слушаний могут быть все заинтересованные жители села Северка, представители органов местного самоуправления, средств массовой информации и другие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9. ПРОЦЕДУРА ПРОВЕДЕНИЯ ПУБЛИЧНЫХ СЛУШ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ри проведении публичных слушаний, решение о которых принято сельским Собранием депутатов, председательствующим на указанных слушаниях может быть глава сельсовета либо его заместител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 проведении публичных слушаний, решение о которых принято главой администрации сельсовета, председательствующим на указанных слушаниях является глава администрации сельсовета либо его заместител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едседательствующий ведет публичные слушания и следит за порядком обсуждения вопросов повестки дня слуш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и участникам публичных слуш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Заслушивается доклад по обсуждаемому вопросу, разработанный на основании представленных замечаний и предложений, и содержащий проект соответствующе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Слово для выступления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должительность слушаний определяется характером обсуждаемых вопросов. Председательствующий вправе принять решение о перерыве в слушан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На публичных слушаниях ведется протокол, который подписывается представительствующим и секретар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В протоколе в обязательном порядке должны быть отражены позиции и мнения участников публичных слушаний по каждому из обсуждаемых вопросов, высказанные ими в ходе публичных слуш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0. УЧЕТ МАТЕРИАЛОВ ПУБЛИЧНЫХ СЛУШАНИЙ ПРИ ПРИНЯТИИ РЕШЕНИЙ ОРГАНАМИ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 течение 7 дней после окончания публичных слушаний комиссия организует подготовку итогового документа. Поступившие предложения регистрируются в протоколе слушаний, который предъявляется для ознакомления любым заинтересованным лиц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се письменные предложения, дополнения и др. материалы оформляются в качестве приложений к итоговому документу публичных слушаний и передаются вместе с ним в сельское Собрание депутатов или главе администрации сельсовета для принятия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администрации сельсовета не позднее 14 дней направляет в сельское Собрание депутатов заключение администрации по каждому вопросу итогового документа с соответствующим обосновани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 течение 10 дней с момента получения заключения администрации сельсовета на итоговый документ публичных слушаний вопрос о результатах публичных слушаний выносится на рассмотрение постоянной комиссии сельского Собрания депутатов, в ведении которой находятся данные вопросы и которая принимает решение о включении предложений в проект нормативного правого акта или их отклон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Сельское Собрание депутатов принимает решение по существу рассматриваемых вопросов, с учетом поступивших предложений комиссии публичных слушаний и постоянных комиссий сельского Собрания депута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После принятия сельским Собранием депутатов решений по результатам публичных слушаний комиссия прекращает свою деятельность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18-07-09T11:19:00Z</cp:lastPrinted>
  <dcterms:modified xsi:type="dcterms:W3CDTF">2018-07-09T04:19:00Z</dcterms:modified>
  <cp:revision>18</cp:revision>
  <dc:subject/>
  <dc:title>Российская Федерация</dc:title>
</cp:coreProperties>
</file>