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верское сельское 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едьмая сессия седьмого созы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8.03.2018 г.                                                                                                        № 4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Север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оложения о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ом устройстве, бюджетном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ссе и финансовом контроле в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муниципальном образовании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Северский сельсовет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ючевского района Алтайского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ая 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Уставом муниципального образования Северский сельсовет Ключевского района Алтайского края, Северское сельское Собрание депутатов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О: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1.  Утвердить Положение о бюджетном устройстве, бюджетном процессе и финансовом контроле в муниципальном образовании Северский сельсовет Ключевского района Алтайского края согласно приложению №1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 Обнародовать настоящее решение в установленном законом порядке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.  Настоящее решение вступает в силу со дня его подписан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сельсовета                                                                   М.Ф. Талюкин</w:t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66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66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СС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3.2018  №4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о бюджетном устройстве, бюджетном процессе и финансовом контроле в муниципальном образовании </w:t>
      </w:r>
      <w:r>
        <w:rPr>
          <w:rFonts w:cs="Arial" w:ascii="Arial" w:hAnsi="Arial"/>
        </w:rPr>
        <w:t>Северский</w:t>
      </w:r>
      <w:r>
        <w:rPr>
          <w:rFonts w:cs="Arial" w:ascii="Arial" w:hAnsi="Arial"/>
          <w:bCs/>
        </w:rPr>
        <w:t xml:space="preserve"> сельсовет Ключевского района Алтайского кра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Настоящее Положение в соответствии с Бюджетн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пределяет правовые основы функционирования бюджета муниципального образования Северский сельсовет (далее по тексту - поселение), правовое положение субъектов бюджетных правоотношений, регулирует иные вопросы, отнесенные к компетенции органов местного самоуправления в области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тношения, регулируемые настоящим Положение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егулирует отношения, возникающие между субъектами бюджетных правоотношений в процессе составления и рассмотрения проекта бюджета муниципального образования, утверждения и исполнения бюджета муниципального образования, контроля за его исполн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Бюджет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имеет собственный бюджет (далее по тексту - бюдже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поселения разрабатывается и утверждается в форме Решения представительного орган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ормирование, утверждение, исполнение бюджета поселения и контроль за его исполнением осуществляются органами местного самоуправления с соблюдением требований, установленных </w:t>
      </w:r>
      <w:hyperlink r:id="rId3" w:tgtFrame="Logical">
        <w:r>
          <w:rPr>
            <w:rStyle w:val="InternetLink"/>
            <w:rFonts w:cs="Arial" w:ascii="Arial" w:hAnsi="Arial"/>
            <w:color w:val="000000"/>
            <w:u w:val="none"/>
          </w:rPr>
          <w:t>Бюджетным кодексом Российской Федерации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», а также принятых в соответствии с ними законов о краев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поставимости показателей бюджета поселения с другими бюджетами бюджетной системы Российской Федерации при его составлении и исполнении применяется бюджетная классификация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юджете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муниципального образования, возникающих в связи с осуществлением органами местного самоуправления полномочий по вопросам местного значения, и расходных обязательств муниципального образования, исполняемых за счет субвенций из других бюджетов бюджетной системы Российской Федерации для осуществления отдельных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Участники бюджетного процесс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бюджетного процесса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а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льское Собрание депута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дел  по Ключевскому району УФК по Алтайскому кра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е распорядители средств бюдж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е администраторы доходов бюдж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й администратор источников финансирования дефицита бюдж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ели бюджетных сред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частники бюджетного процесса реализуют свои полномочия в соответствии с Бюджетным кодексом Российской Федерации, а также принимаемыми в соответствии с ним законами Алтай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Составление проекта бюджета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ект бюджета поселения составляется администрацией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ление проекта бюджета основываетс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Бюджетном </w:t>
      </w:r>
      <w:hyperlink r:id="rId4">
        <w:r>
          <w:rPr>
            <w:rStyle w:val="InternetLink"/>
            <w:rFonts w:cs="Arial" w:ascii="Arial" w:hAnsi="Arial"/>
            <w:color w:val="000000"/>
          </w:rPr>
          <w:t>послании</w:t>
        </w:r>
      </w:hyperlink>
      <w:r>
        <w:rPr>
          <w:rFonts w:cs="Arial" w:ascii="Arial" w:hAnsi="Arial"/>
        </w:rPr>
        <w:t xml:space="preserve">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е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основных направлениях </w:t>
      </w:r>
      <w:hyperlink r:id="rId5">
        <w:r>
          <w:rPr>
            <w:rStyle w:val="InternetLink"/>
            <w:rFonts w:cs="Arial" w:ascii="Arial" w:hAnsi="Arial"/>
            <w:color w:val="000000"/>
          </w:rPr>
          <w:t>бюджетной</w:t>
        </w:r>
      </w:hyperlink>
      <w:r>
        <w:rPr>
          <w:rFonts w:cs="Arial" w:ascii="Arial" w:hAnsi="Arial"/>
          <w:color w:val="000000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</w:rPr>
          <w:t>налоговой</w:t>
        </w:r>
      </w:hyperlink>
      <w:r>
        <w:rPr>
          <w:rFonts w:cs="Arial" w:ascii="Arial" w:hAnsi="Arial"/>
          <w:color w:val="000000"/>
        </w:rPr>
        <w:t xml:space="preserve"> политики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х программ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Одновременно с проектом бюджета поселения на очередной финансовый год, администрация поселения разрабатывает и утверждает среднесрочный финансовый план поселения в соответствии с Бюджетны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ект среднесрочного финансового плана утверждается постановлением администрации поселения и представляется в представительный орган одновременно с проектом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Рассмотрение и утверждение бюджета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е сельского Собрание депутатов о бюджете поселения должно содержать основные характеристики бюджета поселения, к которым относятся: общий объем доходов бюджета поселения, общий объем расходов бюджета поселения, дефицит (профицит) бюджета поселения, а также иные показатели, установленные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м сельского Собрания депутатов о бюджете поселения утвержд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главных администраторов до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омственная структура расходов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иные показатели бюджета поселения, установленные Бюджетным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законом Алтайского края, решением сельского Собрания  депут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Документы и материалы, представляемые одновременно с проектом бюджета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дновременно с проектом решения о бюджете поселения в сельское Собрание депутатов представляются:</w:t>
      </w:r>
    </w:p>
    <w:p>
      <w:pPr>
        <w:pStyle w:val="Normal"/>
        <w:autoSpaceDE w:val="false"/>
        <w:ind w:firstLine="540"/>
        <w:jc w:val="both"/>
        <w:rPr/>
      </w:pPr>
      <w:bookmarkStart w:id="0" w:name="Par239"/>
      <w:bookmarkEnd w:id="0"/>
      <w:r>
        <w:rPr>
          <w:rFonts w:cs="Arial" w:ascii="Arial" w:hAnsi="Arial"/>
          <w:color w:val="000000"/>
        </w:rPr>
        <w:t xml:space="preserve">- основные направления </w:t>
      </w:r>
      <w:hyperlink r:id="rId9">
        <w:r>
          <w:rPr>
            <w:rStyle w:val="InternetLink"/>
            <w:rFonts w:cs="Arial" w:ascii="Arial" w:hAnsi="Arial"/>
            <w:color w:val="000000"/>
          </w:rPr>
          <w:t>бюджетной</w:t>
        </w:r>
      </w:hyperlink>
      <w:r>
        <w:rPr>
          <w:rFonts w:cs="Arial" w:ascii="Arial" w:hAnsi="Arial"/>
          <w:color w:val="000000"/>
        </w:rPr>
        <w:t xml:space="preserve"> и основные направления </w:t>
      </w:r>
      <w:hyperlink r:id="rId10">
        <w:r>
          <w:rPr>
            <w:rStyle w:val="InternetLink"/>
            <w:rFonts w:cs="Arial" w:ascii="Arial" w:hAnsi="Arial"/>
            <w:color w:val="000000"/>
          </w:rPr>
          <w:t>налоговой</w:t>
        </w:r>
      </w:hyperlink>
      <w:r>
        <w:rPr>
          <w:rFonts w:cs="Arial" w:ascii="Arial" w:hAnsi="Arial"/>
          <w:color w:val="000000"/>
        </w:rPr>
        <w:t xml:space="preserve"> политики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 социально-экономического развития территории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ные представительными органами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еестр источников ме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документы и материал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Внесение проекта решения о бюджете поселения на рассмотрение сельского Собрание депута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я сельсовета вносит на рассмотрение сельского Собрание депутатов проект решения о бюджете поселения не позднее 15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Одновременно с проектом бюджета поселения в сельское Собрание депутатов представляются документы, определ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WINDOWS%5CTemp%5CRar$DIa0.123%5C%D0%97%D0%98%D0%9C%D0%98%D0%9D%D0%9E%20%D0%B1%D1%8E%D0%B4%D0%B6%D0%B5%D1%82%D0%BD%D1%8B%D0%B9%20%D0%BF%D1%80%D0%BE%D1%86%D0%B5%D1%81%D1%81.doc" \l "Par249%23Par24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ями 5-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Публичные слушания по проекту решения о бюджете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 проекту бюджета поселения на очередной финансовый год проводятся публичные слуш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рганизации и проведения публичных слушаний определяется положением, утвержденным решением сельского Собрание депут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Порядок рассмотрения проекта решения о бюджете поселения и его утверждения</w:t>
      </w:r>
      <w:bookmarkStart w:id="1" w:name="Par249"/>
      <w:bookmarkEnd w:id="1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рядок рассмотрения проекта решения о бюджете поселения и его утверждения, определенный настоящим Положением, предусматривает вступление в силу решения о бюджете поселения с 1 января очередного финансового года, а также утверждение данным решением показателей и характеристик (приложений) в соответствии со статьей 5-6 данно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обсуждении проекта бюджета поселения на сессии сельского Собрания депутатов слово для доклада предоставляется по поручению главы администрации сельсовета ведущему бухгалтеру администрации сельсовета. После этого проводится обсуждение проекта бюджета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обсуждения проекта бюджета поселения сельское Собрание депутатов может принять решение о принятии его в целом или об его отклон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отклонении проекта бюджета поселения сельское Собрание депутатов возвращает указанный проект в администрацию сельсовета, для доработки в соответствии с предложениями и рекомендациями, изложенными в заключ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этого глава администрации сельсовета направляет в сельское Собрание депутатов новый вариант проекта бюджета поселения, который рассматриваетс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 принятия проекта бюджета поселения администрация сельсовета вправе вносить в него любые изменения по результатам обсуждения и информировать о них сельское Собрание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о бюджете поселения считается принятым, если за него проголосовало большинство от избранной численности депутатов сельского Собрания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нято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Основы исполнения бюджета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полнение сельского бюджета организуется и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язательства, принятые к исполнению получателями средств сельского бюджета сверх бюджетных ассигнований, не подлежат оплате за счет средств сельск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2" w:name="Par290"/>
      <w:bookmarkEnd w:id="2"/>
      <w:r>
        <w:rPr>
          <w:rFonts w:cs="Arial" w:ascii="Arial" w:hAnsi="Arial"/>
          <w:b/>
        </w:rPr>
        <w:t>Статья 11. Отчетность об исполнении сельского бюдж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3" w:name="Par293"/>
      <w:bookmarkEnd w:id="3"/>
      <w:r>
        <w:rPr>
          <w:rFonts w:cs="Arial" w:ascii="Arial" w:hAnsi="Arial"/>
        </w:rPr>
        <w:t>1. Отчеты об исполнении сельского бюджета готовит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Отчет об исполнении бюджета поселения за первый квартал, полугодие и девять месяцев текущего финансового года утверждается постановлением администрации сельсовета и направляется в Северское  сельское Собрание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Отчет об исполнении сельского бюджета за первый квартал, полугодие и девять месяцев текущего финансового года, направляемый администрацией сельсовета в  Северское сельское Собрание депутатов, должен содержать информаци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исполнении бюджета поселения по доходам, расходам и источникам финансирования дефицита бюджета поселения в соответствии с бюджетной классификацие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ешением Северского сельского Собрания депутатов об исполнении бюджета поселения также утверждаются иные показатели, установленные </w:t>
      </w:r>
      <w:r>
        <w:rPr>
          <w:rFonts w:cs="Arial" w:ascii="Arial" w:hAnsi="Arial"/>
          <w:color w:val="000000"/>
        </w:rPr>
        <w:t xml:space="preserve">Бюджетным </w:t>
      </w:r>
      <w:hyperlink r:id="rId11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законом Алтай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Порядок представления, рассмотрения и утверждения годового отчета об исполнении бюджета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Глава администрации сельсовета не позднее 1 мая текущего года вносит в Северское сельское Собрание депутатов отчет об исполнении бюджета муниципального образования за отчетны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м об исполнении бюджета муниципального образования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ьными приложениями к решению об исполнении бюджета за отчетный финансовый год утвержд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ходы бюджета поселения по кодам классификации до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ходы бюджета поселения по ведомственной структуре рас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ходы бюджета поселения по разделам и подразделам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отчет об использовании резервного фон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источники финансирования дефицита бюджета поселения по кодам классификации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Отчет об исполнении бюджета поселения за отчетный финансовый год обнародуется на информационном стенде и официальном сайте администрации поселения</w:t>
      </w:r>
      <w:r>
        <w:rPr>
          <w:rFonts w:cs="Arial" w:ascii="Arial" w:hAnsi="Arial"/>
        </w:rPr>
        <w:t xml:space="preserve"> и направляется депутатам Северского сельского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По итогам рассмотрения отчета об исполнении бюджета поселения за отчетный финансовый год Северское сельское Собрание депутатов принимает решение об исполнении бюджета поселения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. Исполнение судебных актов по обращению взыскания на средства бюдж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судебных актов по обращению взыскания на средства бюджета поселения осуществляется в порядке, предусмотренном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главой 24.1</w:t>
        </w:r>
      </w:hyperlink>
      <w:r>
        <w:rPr>
          <w:rFonts w:cs="Arial" w:ascii="Arial" w:hAnsi="Arial"/>
        </w:rPr>
        <w:t xml:space="preserve"> Бюджетного кодекса Российской Федерации, в соответствии с решением сельского Собрания депутатов о бюджете поселения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4. Формы финансового контроля, осуществляемого сельским Собранием депута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финансовый контроль </w:t>
      </w:r>
      <w:r>
        <w:rPr>
          <w:rFonts w:cs="Arial" w:ascii="Arial" w:hAnsi="Arial"/>
          <w:color w:val="000000"/>
        </w:rPr>
        <w:t>осуществляется комиссией по бюджету, экономической, налоговой, кредитной и социальной политике администрации поселения в соответствии с Бюджетным кодексом Российской Федерации.</w:t>
      </w:r>
    </w:p>
    <w:p>
      <w:pPr>
        <w:pStyle w:val="ConsNormal"/>
        <w:ind w:right="0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5. Ответственность за бюджетные правонарушения</w:t>
      </w:r>
    </w:p>
    <w:p>
      <w:pPr>
        <w:pStyle w:val="ConsNormal"/>
        <w:ind w:right="0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бюджетные правонарушения наступает по основаниям и в формах, предусмотренных Бюджетным кодексом Российской Федерации и иным федеральным законодательством.</w:t>
      </w:r>
    </w:p>
    <w:p>
      <w:pPr>
        <w:pStyle w:val="ConsNormal"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6. Вступление в силу настоящего положения.</w:t>
      </w:r>
    </w:p>
    <w:p>
      <w:pPr>
        <w:pStyle w:val="ConsNormal"/>
        <w:ind w:right="0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вступает в силу со дня его официального обнародования в установленном Уставом поселения порядке.</w:t>
      </w:r>
    </w:p>
    <w:p>
      <w:pPr>
        <w:pStyle w:val="Style16"/>
        <w:shd w:fill="FFFFFF" w:val="clear"/>
        <w:spacing w:lineRule="atLeast" w:line="336" w:before="375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153E4BF06A115CA8A0EA191EC85CA70CEBABA7843721B023E09E298CA4AB6E9085CE1E64254J" TargetMode="External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consultantplus://offline/ref=C9A025AD4391957CBE030FCA33A002A4245BA39BC075A0B9E3FEBD8917529313D954CE78C6FC92z3l7J" TargetMode="External"/><Relationship Id="rId5" Type="http://schemas.openxmlformats.org/officeDocument/2006/relationships/hyperlink" Target="consultantplus://offline/ref=C9A025AD4391957CBE030FCA33A002A42C56AA99C378FDB3EBA7B18B10z5lDJ" TargetMode="External"/><Relationship Id="rId6" Type="http://schemas.openxmlformats.org/officeDocument/2006/relationships/hyperlink" Target="consultantplus://offline/ref=C9A025AD4391957CBE030FCA33A002A42C56A49DC57CFDB3EBA7B18B10z5lDJ" TargetMode="External"/><Relationship Id="rId7" Type="http://schemas.openxmlformats.org/officeDocument/2006/relationships/hyperlink" Target="consultantplus://offline/ref=41BAD5BA7E4FFE08BD69253A97CBEA58C85B48C0C134460051E35FAEC736GFE" TargetMode="External"/><Relationship Id="rId8" Type="http://schemas.openxmlformats.org/officeDocument/2006/relationships/hyperlink" Target="consultantplus://offline/ref=41BAD5BA7E4FFE08BD69253A97CBEA58C85B48C0C134460051E35FAEC736GFE" TargetMode="External"/><Relationship Id="rId9" Type="http://schemas.openxmlformats.org/officeDocument/2006/relationships/hyperlink" Target="consultantplus://offline/ref=CF12BCC18A020B766DF403901D93A90A0137A182547BE7D7275F9FF9B5E341J" TargetMode="External"/><Relationship Id="rId10" Type="http://schemas.openxmlformats.org/officeDocument/2006/relationships/hyperlink" Target="consultantplus://offline/ref=CF12BCC18A020B766DF403901D93A90A0137AF86527FE7D7275F9FF9B5E341J" TargetMode="External"/><Relationship Id="rId11" Type="http://schemas.openxmlformats.org/officeDocument/2006/relationships/hyperlink" Target="consultantplus://offline/ref=BF267F14DCC5194FEC68020B5E3680F7975C9EDE41AB15B34DA37AECE9k45AK" TargetMode="External"/><Relationship Id="rId12" Type="http://schemas.openxmlformats.org/officeDocument/2006/relationships/hyperlink" Target="consultantplus://offline/ref=41BAD5BA7E4FFE08BD69253A97CBEA58C85B48C0C134460051E35FAEC76F546AE2CA1A891DBBE9A53FG1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51:00Z</dcterms:created>
  <dc:creator>User</dc:creator>
  <dc:description/>
  <cp:keywords/>
  <dc:language>en-US</dc:language>
  <cp:lastModifiedBy>BEST</cp:lastModifiedBy>
  <cp:lastPrinted>2018-03-30T09:33:00Z</cp:lastPrinted>
  <dcterms:modified xsi:type="dcterms:W3CDTF">2018-07-12T03:58:00Z</dcterms:modified>
  <cp:revision>26</cp:revision>
  <dc:subject/>
  <dc:title>Российская    Федерация                                                                                  Новополтавское  сельское  Собрание депутатов                                           Ключевского района    Алтайского края</dc:title>
</cp:coreProperties>
</file>