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ьдесят четвертая сессия шестого созы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06.2017 г. </w:t>
        <w:tab/>
        <w:tab/>
        <w:tab/>
        <w:tab/>
        <w:tab/>
        <w:tab/>
        <w:tab/>
        <w:tab/>
        <w:tab/>
        <w:tab/>
        <w:t>№17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вер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«О порядк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и мемориальных сооружений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ников, мемориальных досок и других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амятных знаков на территории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бразования Северский сельсовет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Алтай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25.06.2002 №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верский сельсовет Ключевского района Алтайского края, сельское 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«О порядке установки мемориальных сооружений, памятников, мемориальных досок и других памятных знаков на территории муниципального образования Северский сельсовет Ключевского района Алтайского края (Приложение №1).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установленном законом порядке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мандатную комиссию (Рубель И.Н.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а сельсовета                                                                       Л.А. Кудренко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С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6.2017 №17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установки мемориальных сооружений, памятников, мемориальных досок и других памятных знаков на территории муниципального образования Северский сельсовет Ключ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. Настоящее Положение о порядке установки  мемориальных сооружений, памятников, мемориальных досок и других памятных знаков на территории муниципального образования Северский сельсовет Ключевского района Алтайского края (далее - Положение) разработано в соответствии с Федеральным законом «Об объектах культурного наследия (памятниках истории и культуры) народов Российской Федерации», Федеральным законом «Об общих принципах организации местного самоуправления в Российской Федерации», Уставом муниципального образования Северский сельсовет Ключевского района Алтайского кра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2. Положение разработано с целью увековечения памяти о выдающихся исторических событиях, происшедших на территории поселения, выдающихся личностях Российской Федерации, уроженцев поселения, а также с целью формирования историко-культурной среды на территории сельского посел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3. Положение определяет основания установки и обеспечения сохранности мемориальных сооружений, памятников, мемориальных досок и других памятных знаков (далее по тексту - памятные знаки), порядок принятия решения, правила, условия установки и демонтажа памятных знаков, а также порядок учета и обслуживание их на территории поселения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4. Требования настоящего Положения обязательны для всех предприятий и организаций различных форм собственности, государственных, муниципальных учреждений, общественных объединений и организаций, принимающих решение об установке памятных знаков на территории поселения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2. Основные понятия и определ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Мемориальные сооружения - отдельные постройки и здания с исторически сложившимися территориями, мемориальные квартиры, объекты науки и техники, включая военны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Памятник - произведение монументального искусства, созданное для увековечения людей и исторических событ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 Отдельно стоящие памятные знаки - стелы, скульптурные композиции и др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 Мемориальная доска - 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лице или событии, которым посвящается увековечива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5. Информационная доска посвящается отдельным событиям, факту, явлению и содержит только тестовую информацию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Основания для установки памятных знак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 Значимость события в истории России, поселения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2. Наличие официально признанных достижений личности государственной, общественной, военной, производственной и хозяйственной деятельности, в науки, техники, литературе, искусстве, культуре, спорте и других общественно значимых сферах, особый вклад в определенную сферу деятельности, принесшей долговременную пользу поселению, государству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4. Условие установки памятного знак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1.В целях объективной оценки значимости события предлагаемого к увековечиванию посредством установки памятника или памятной доски, рассматриваются предложения об увековечивании событий отдаленных от времени установки не менее чем 2-летним сроком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2.Решение об установки памятной доски, увековечивающей память выдающегося гражданина, чья жизнь и (или) деятельность связана с поселением, может быть принята не ранее, чем через 2 года со  дня его смерти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3.Открытие памятного знака приурочивается к определенной дате (юбилею, этапу жизненного пути личности или круглой дате события) в торжественной обстановке с привлечением широкого круга общественности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4.Установка памятных знаков осуществляется за счет собственных и (или) привлеченных средств, предоставляемых ходатайствующими организациями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5.Не допускается установка памятного знака на фасаде зданий, полностью утратившего свой исторический облик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6.В исключительных случаях на основании постановления главы администрации сельского поселения и принятия решения сельским Собранием депутатов сельского поселения о внесении данного вида расхода в бюджет очередного финансового года памятные знаки устанавливаются за счет средств бюджета поселения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Порядок рассмотрения и принятия решения об установке  памятных знаков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1.Предложения, обращения (ходатайство) об установке памятных знаков рассматривает на своем заседании сельское Собрание депутат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Инициаторами установки памятных знаков могут быть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государственной власти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 посел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епутаты Собрания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приятия и организации различных форм собственности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е лица независимо от их организационно-правовой формы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щественные объединения и организ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3. Перечень документов, предоставляемых на заседание Собрания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обращение (ходатайство) с просьбой об увековечивании памяти личности или события с указанием основания для выдвижения проекта памятного знака, т.е. значимость лица или события, подлежащего увековечению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рическая или историко-биографическая справка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документов, подтверждающих достоверность событий или заслуги предоставляемого к увековечению лица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согласие родственников лица, подлежащего увековечению в виде памятника, отдельно стоящих памятных знаков (стела, скульптурная композиция, бюст и т.д.)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домовой книги с указанием периода проживания данного лица (при необходимости)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(эскиз, макет) памятного знака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ложение по тексту надписи (на мемориальной доске или информационной табличке)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согласие собственника здания (строения, сооружения), на котором предполагается установить памятный знак, или лица, которому здание (строение, сооружение) принадлежит на праве хозяйственного ведения или оперативного управл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боснование выбора места установки памятного знака (при необходимости – предоставление фотографии предполагаемого места)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ение источников финансирования проекта и (или) письменной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4. В результате рассмотрения обращения депутаты сельского Собрания депутатов в течение двух месяцев принимают одно из следующих решений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ть обращение (ходатайство) и принять решение об установке памятного знака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овать ходатайствующей стороне увековечить память события или деятеля в других формах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лонить обращение (ходатайство), направив ходатайствующей стороне мотивированный отказ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ри положительном решении депутатов Собрания об установке памятного знака заказчик выполняет проект памятного зна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6. Архитектурно-художественные требования к мемориаль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ска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Архитектурно-художественное решение мемориальной доски не должно противоречить характеру места ее установки, особенностям среды, в которую она привносится как новый элемент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Текст мемориальной доски должен в лаконичной форме содержать характеристику увековечиваемого события (факта) либо периода жизни (деятельности) лица, которому посвящена мемориальная дос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 тексте мемориальной доски должны быть указаны полностью фамилия, имя, отчество увековечиваемого лиц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В тексте обязательны даты, конкретизирующие время причастности лица или события к месту установки мемориальной доск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В композицию мемориальных досок могут, помимо текста, включаться портретные изображения и декоративные элемент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Изготовление мемориальных досок производится из качественных долговечных материалов (мрамора, гранита, чугуна, бронзы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авила установки памятников, мемориальных досок и других памятных знак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Мемориальные доски устанавливаются на фасадах, в интерьерах зданий, сооружений и на закрытых территориях, связанных с важными историческими событиями, с жизнью и деятельностью особо выдающихся граждан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Мемориальные доски устанавливаются независимо от формы собственности и ведомственной принадлежности зданий, сооружений и территорий, но с согласия их собственни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Мемориальные доски устанавливаются на хорошо просматриваемых местах и на высоте не ниже двух метров;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В память о выдающейся личности в пределах территории может быть установлена только одна мемориальная доска по бывшему месту жительства, учебы или работ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Установка памятников, мемориальных досок и иных памятных знаков осуществляется за счет собственных и (или) привлеченных средств ходатайствующей сторон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равила установки и демонтажа памятных знак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Разработку проектов, выполнение и установку памятных знаков осуществляют специализированные организации по заявке инициатора в соответствии с действующим законодательством. Финансирование этих работ осуществляется за счет средств инициатор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Памятные знаки изготавливаются только из долговечных материалов (мрамора, гранита, металла и других материалов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Текст памятного знака должен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 данным адресо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В тексте памятного знака указываются полностью фамилия, имя, отчество выдающейся личности, в память о которой памятный знак установлен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В композицию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 Для обслуживания памятного знака необходимо предусмотреть благоустроенный подход к месту его установк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8. Памятные знаки демонтируются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сутствии правоустанавливающих документов на установку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оведении работ по ремонту и реставрации здания или памятного знака на период проведения работ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по демонтажу памятного знака, устанавливаемого с нарушением, возлагаются на установивших его юридических или физических лиц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Содержание памятных, мемориальных досок и иных памятных знак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Содержание, реставрация, ремонт памятников, мемориальных досок и иных памятных знаков производятся за счет средств ходатайствующей стороны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2. Установленные памятные знаки ставятся на баланс организации-заказчика. Содержание, реставрация, ремонт памятных знаков производятся за счет средств организации-заказчика. В случае ликвидации организации-заказчика памятные знаки передаются в баланс администрации поселения и подлежат занесению в реестр муниципальной собственност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Памятники, мемориальные доски и иные памятные знаки, установленные за счет бюджета поселения, принимаются в муниципальную собственность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Содержание, реставрация, ремонт памятников, мемориальных досок и иных памятных знаков, являющихся муниципальной собственностью, производятся за счет бюджета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Все памятные знаки, установленные на территории поселения, на фасадах зданий и иных сооружений, являются достоянием администрации поселения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6. Демонтаж памятников, мемориальных досок и иных памятных знаков осуществляется на основании решения сельского Собрания депутат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7. Предприятия, учреждения, организации и граждане обязаны обеспечивать сохранность памятных знаков. Контроль за состоянием и сохранностью памятных знаков на территории администрации поселения осуществляется ими совместно с администрацией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2:00Z</dcterms:created>
  <dc:creator>123</dc:creator>
  <dc:description/>
  <cp:keywords/>
  <dc:language>en-US</dc:language>
  <cp:lastModifiedBy>с.с.</cp:lastModifiedBy>
  <dcterms:modified xsi:type="dcterms:W3CDTF">2017-06-19T03:01:00Z</dcterms:modified>
  <cp:revision>5</cp:revision>
  <dc:subject/>
  <dc:title/>
</cp:coreProperties>
</file>