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 шестая сессия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1.2017                                                 № 132                                     с. Сев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Северского сельского Собрания</w:t>
      </w:r>
    </w:p>
    <w:p>
      <w:pPr>
        <w:pStyle w:val="Normal"/>
        <w:rPr/>
      </w:pPr>
      <w:r>
        <w:rPr>
          <w:rFonts w:cs="Arial" w:ascii="Arial" w:hAnsi="Arial"/>
        </w:rPr>
        <w:t>депутатов от 04.03.2014 №74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Положения 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комиссии пр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вер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Законов Алтайского края от 10.05.2011 № 48-ЗС, от 12.11.2013 № 75-ЗС, от 12.11.2013 № 75-ЗС, от 31.12.2013 № 89-ЗС, от 12.05.2015 № 34-ЗС из Закона Алтайского края от 10.07.2002 № 46-ЗС «Об административной ответственности за совершение правонарушений на территории Алтайского края» Северское сельское Собрание депутат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Принять пункт 6.6 статьи 6 в следующей редакции: «</w:t>
      </w:r>
      <w:r>
        <w:rPr>
          <w:rFonts w:cs="Arial" w:ascii="Arial" w:hAnsi="Arial"/>
        </w:rPr>
        <w:t>Основанием для рассмотрения дела служит протокол об административном правонарушении, составленный уполномоченным должностным лиц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. 76 Закона Алтайского края № 46-ЗС от 10.07.2002 года «Об административной ответственности за совершение правонарушений на территории Алтайского края» (с изменениями) административная комиссия рассматривает дела об административных правонарушениях, предусмотренных статьями 27,36-1, 40-2, 40-3, 41, 46,  61, статьями 67, 68, 70, 71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Л.А. Кудр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2:00Z</dcterms:created>
  <dc:creator>с.с.</dc:creator>
  <dc:description/>
  <cp:keywords/>
  <dc:language>en-US</dc:language>
  <cp:lastModifiedBy>с.с.</cp:lastModifiedBy>
  <cp:lastPrinted>2017-01-31T11:18:00Z</cp:lastPrinted>
  <dcterms:modified xsi:type="dcterms:W3CDTF">2017-04-07T05:31:00Z</dcterms:modified>
  <cp:revision>6</cp:revision>
  <dc:subject/>
  <dc:title/>
</cp:coreProperties>
</file>