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вер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«14» ноября 2016                                                                                                № 48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Северка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right="521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Северский сельсовет Ключев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еверский сельсовет Ключев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на информационном стен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верского сельсовета                    И.В.Соколова </w:t>
      </w:r>
      <w:r>
        <w:br w:type="page"/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Утверждено постановлением администрации Северского сельсовета Ключевского района Алтайского края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от «14»  ноября 2016г.  № 48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</w:t>
      </w:r>
      <w:r>
        <w:rPr>
          <w:sz w:val="28"/>
          <w:szCs w:val="28"/>
        </w:rPr>
        <w:t>Северского сельсовета Ключевского района Алтайского края</w:t>
      </w:r>
      <w:r>
        <w:rPr>
          <w:bCs/>
          <w:sz w:val="28"/>
          <w:szCs w:val="28"/>
        </w:rPr>
        <w:t xml:space="preserve">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Северский сельсовет Ключев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Северского сельсовета Ключевского района Алтайского края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0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05:00Z</dcterms:created>
  <dc:creator>с.с.</dc:creator>
  <dc:description/>
  <cp:keywords/>
  <dc:language>en-US</dc:language>
  <cp:lastModifiedBy>с.с.</cp:lastModifiedBy>
  <dcterms:modified xsi:type="dcterms:W3CDTF">2016-11-14T05:05:00Z</dcterms:modified>
  <cp:revision>2</cp:revision>
  <dc:subject/>
  <dc:title/>
</cp:coreProperties>
</file>