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рок вторая сессия шестого созы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16 г.                                           № 118                                    с. Север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ределения цены земельного участка, находящегося в собственности муниципального образования Северский сельсовет Ключевского района Алтайского края, определения размера арендной платы за земельные участки, находящиеся в собственности муниципального образования Северский сельсовет Ключевского района Алтайского края, при заключении договоров купли-продажи, договоров аренды таких земельных участков без проведения торгов, определения размеры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верский сельсовет Ключевского района Алтайского кра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руководствуясь Уставом муниципального образования Северский сельсовет Ключевского района Алтайского края, Северское сельское Собрание депутат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цены земельного участка, находящегося в собственности муниципального образования Северский сельсовет Ключевского района Алтайского края, определения размера арендной платы за земельные участки, находящиеся в собственности муниципального образования Северский сельсовет Ключевского района Алтайского края, при заключении договоров купли-продажи, договоров аренды таких земельных участков без проведения торгов,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верский сельсовет Ключевского района Алтайского края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на информационном стенде администрации Север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возложить на председателя постоянной комиссии Северского сельского Собрания депутатов по экономике и бюджету (И.Н. Рубель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Л.А. Куд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СД</w:t>
      </w:r>
    </w:p>
    <w:p>
      <w:pPr>
        <w:pStyle w:val="Normal"/>
        <w:shd w:fill="FFFFFF" w:val="clear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</w:t>
      </w:r>
    </w:p>
    <w:p>
      <w:pPr>
        <w:pStyle w:val="Normal"/>
        <w:shd w:fill="FFFFFF" w:val="clear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.06.2016</w:t>
      </w:r>
      <w:r>
        <w:rPr>
          <w:color w:val="000000"/>
          <w:sz w:val="28"/>
          <w:szCs w:val="28"/>
        </w:rPr>
        <w:t xml:space="preserve">  № 118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определения цены земельного участка, находящегося в собственности муниципального образования Северский сельсовет Ключевского района, определения размера арендной платы за земельные участки, находящиеся в собственности муниципального образования Северский сельсовет  Ключевского района, при заключении договоров купли-продажи, договоров аренды таких земельных участков без проведения торгов,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муниципального образования Северский сельсовет Ключев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цены земельного участка, находящегося в собственности муниципального образования Северский сельсовет Ключевского района Алтайского края, определения размера арендной платы за земельные участки, находящиеся в собственности муниципального образования Северский сельсовет Ключевского района Алтайского края, при заключении договоров купли-продажи, договоров аренды таких земельных участков без проведения торгов,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муниципального образования Северский сельсовет Ключевского района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земельного участка, находящегося в собственности муниципального образования Ключевский район, определяется в размере его кадастровой стоимости, за исключением случае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а)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– в случае, предусмотренном подпунктом 5 пункта 2 статьи 39.3 Земель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а земельного участка определяется в размере 60 процентов его кадастровой стоимости при продаж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предоставленного юридическому лицу –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ажа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2 года N 101-ФЗ "Об обороте земель сельскохозяйственного назначения", осуществляется по цене, установленной Закон Алтайского края от 14 марта 2003 г. N 8-ЗС "О регулировании отдельных отношений в области оборота земель сельскохозяйственного назначения" (с изменениями от 7 июня, 9 декабря 2005 г., 7 мая, 10 июля 2007 г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а земельного участка определяется в размере 15 процентов его кадастровой стоимости при продаже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</w:t>
        </w:r>
      </w:hyperlink>
      <w:r>
        <w:rPr>
          <w:rFonts w:cs="Times New Roman" w:ascii="Times New Roman" w:hAnsi="Times New Roman"/>
          <w:sz w:val="28"/>
          <w:szCs w:val="28"/>
        </w:rPr>
        <w:t>7 Земельного кодекса Российской Федерации.</w:t>
      </w:r>
    </w:p>
    <w:p>
      <w:pPr>
        <w:pStyle w:val="ConsPlusNormal"/>
        <w:ind w:firstLine="567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5. В случае заключения договора аренды земельного участка, находящегося в государственной или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государственной или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чете арендной платы за земельные участки, находящиеся в собственности муниципального образования Ключевский район и предоставленные в аренду без проведения торгов, применять ставки арендной платы, утвержденные Решением РСД №301 от 17 апреля 2015 г., за земельные участки, находящиеся в государственной собственности, и земельные участки, право государственной собственности, на которые не разграничено, расположенные на территории Ключе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 в отношении земельного участка, находящегося в государственной или муниципальной собственности опреде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,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сельсовет Ключевского района Алтайского края определяется как 15 процентов кадастровой стоимости земельного участка, находящегося в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сельсовет Ключевского района Алтайского кра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9 настоящего Поря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9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</w:t>
      </w:r>
      <w:r>
        <w:rPr/>
        <w:t xml:space="preserve"> </w:t>
      </w:r>
      <w:r>
        <w:rPr>
          <w:sz w:val="28"/>
          <w:szCs w:val="28"/>
        </w:rPr>
        <w:t>муниципального образования Северский сельсовет Ключевского района Алтайского кра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70C4D2BA51FB9CE8EA161B91F455CD3599033C752DFE1D23226A83r6a2G" TargetMode="External"/><Relationship Id="rId3" Type="http://schemas.openxmlformats.org/officeDocument/2006/relationships/hyperlink" Target="consultantplus://offline/ref=FB3070C4D2BA51FB9CE8EA161B91F455CD359908347D2DFE1D23226A83629895AF213C755Ar6a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5:00Z</dcterms:created>
  <dc:creator>с.с.</dc:creator>
  <dc:description/>
  <cp:keywords/>
  <dc:language>en-US</dc:language>
  <cp:lastModifiedBy>с.с.</cp:lastModifiedBy>
  <cp:lastPrinted>2017-01-27T10:15:00Z</cp:lastPrinted>
  <dcterms:modified xsi:type="dcterms:W3CDTF">2017-03-13T03:30:00Z</dcterms:modified>
  <cp:revision>7</cp:revision>
  <dc:subject/>
  <dc:title/>
</cp:coreProperties>
</file>