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еверское сельское 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дцать восьмая сессия шестого созыв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11.2015                         </w:t>
        <w:tab/>
        <w:t xml:space="preserve">        № 103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вер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TextBody"/>
              <w:spacing w:lineRule="auto" w:line="240"/>
              <w:ind w:left="142"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 утверждении положения «О порядке управления муниципальным имуществом, составляющим казну муниципального образования «Северский сельсовет»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Северское сельское Собрание депутат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ложение «О порядке управления муниципальным имуществом, составляющим казну муниципального образования Северский сельсов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данное положение Главе администрации Северского сельсовета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                                  Л.А. Кудренко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 ССД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сельсовет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2 «27» ноября 2015г</w:t>
      </w:r>
      <w:r>
        <w:rPr>
          <w:rFonts w:cs="Arial" w:ascii="Arial" w:hAnsi="Arial"/>
          <w:bCs/>
          <w:color w:val="000000"/>
          <w:spacing w:val="58"/>
          <w:sz w:val="24"/>
          <w:szCs w:val="24"/>
        </w:rPr>
        <w:t>.</w:t>
      </w:r>
    </w:p>
    <w:p>
      <w:pPr>
        <w:pStyle w:val="Normal"/>
        <w:shd w:fill="FFFFFF" w:val="clear"/>
        <w:ind w:left="38" w:firstLine="709"/>
        <w:jc w:val="both"/>
        <w:rPr>
          <w:rFonts w:ascii="Arial" w:hAnsi="Arial" w:cs="Arial"/>
          <w:b/>
          <w:b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8"/>
          <w:sz w:val="24"/>
          <w:szCs w:val="24"/>
        </w:rPr>
      </w:r>
    </w:p>
    <w:p>
      <w:pPr>
        <w:pStyle w:val="Heading2"/>
        <w:ind w:firstLine="709"/>
        <w:jc w:val="center"/>
        <w:rPr>
          <w:rFonts w:ascii="Arial" w:hAnsi="Arial" w:cs="Arial"/>
          <w:b/>
          <w:b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hd w:fill="FFFFFF" w:val="clear"/>
        <w:ind w:left="57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орядке управления муниципальным имуществом, составляющим казну муниципального образования Северский сельсовет</w:t>
      </w:r>
    </w:p>
    <w:p>
      <w:pPr>
        <w:pStyle w:val="Normal"/>
        <w:shd w:fill="FFFFFF" w:val="clear"/>
        <w:ind w:left="57"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317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Настоящее Положение разработано в соответствии с Гражданским Кодексом Российской Федерации, Федеральными законами Российской Федераци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«Об общих принципах организации местного самоуправления 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оссийской Федерации», «О финансовых основах мест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амоуправления в Российской Федерации», Уставом муниципа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ования Северского сельсовет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before="317" w:after="0"/>
        <w:ind w:left="0"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стоящее Положение определяет цели, задачи, порядок формирования, учета, структуру управления и распоряжения муниципальным имуществом, составляющим казну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муниципального образования «Северский сельсовет» (далее - казна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), обязательное для исполнения юридическими 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физическими лицами, а также органами и должностными лицами </w:t>
      </w:r>
      <w:r>
        <w:rPr>
          <w:rFonts w:cs="Arial" w:ascii="Arial" w:hAnsi="Arial"/>
          <w:color w:val="000000"/>
          <w:spacing w:val="-2"/>
          <w:sz w:val="24"/>
          <w:szCs w:val="24"/>
        </w:rPr>
        <w:t>органов самоуправления посе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стоящее Положение не регулирует порядок управления и </w:t>
      </w:r>
      <w:r>
        <w:rPr>
          <w:rFonts w:cs="Arial" w:ascii="Arial" w:hAnsi="Arial"/>
          <w:color w:val="000000"/>
          <w:sz w:val="24"/>
          <w:szCs w:val="24"/>
        </w:rPr>
        <w:t xml:space="preserve">распоряжения входящими в состав казны поселения средствами </w:t>
      </w:r>
      <w:r>
        <w:rPr>
          <w:rFonts w:cs="Arial" w:ascii="Arial" w:hAnsi="Arial"/>
          <w:color w:val="000000"/>
          <w:spacing w:val="-1"/>
          <w:sz w:val="24"/>
          <w:szCs w:val="24"/>
        </w:rPr>
        <w:t>бюджета поселения,  внебюджетных и валютных фонд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Учет, формирование, оформление и государственную регистрацию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ав собственности на имущество, составляющее казну поселения, осуществляет администрация сель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правление и распоряжение казной поселения от имен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муниципального образования «Северский сельсовет» осуществля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глава сельсовета в порядке установленном действующим законодательством, актами органов местного самоуправления поселения и настоящим Положением.</w:t>
      </w:r>
    </w:p>
    <w:p>
      <w:pPr>
        <w:pStyle w:val="Normal"/>
        <w:shd w:fill="FFFFFF" w:val="clear"/>
        <w:spacing w:before="288" w:after="0"/>
        <w:ind w:left="13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</w:rPr>
        <w:t>2. ЦЕЛИ  И  ЗАДАЧИ   УПРАВЛЕНИЯ   КАЗНОЙ    ПОСЕЛ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before="317" w:after="0"/>
        <w:ind w:left="0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Целями управления и распоряжения казной поселения является получение доходов в бюджет поселения от её использования, содейств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хранению и созданию новых рабочих мест, обеспечение населения необходимыми товарами и услугами, привлечение инвестиций и стимулирование предпринимательской деятельности на территории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, обеспечение обязательств поселения по гражданско-правовым </w:t>
      </w:r>
      <w:r>
        <w:rPr>
          <w:rFonts w:cs="Arial" w:ascii="Arial" w:hAnsi="Arial"/>
          <w:color w:val="000000"/>
          <w:spacing w:val="-4"/>
          <w:sz w:val="24"/>
          <w:szCs w:val="24"/>
        </w:rPr>
        <w:t>сделка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В указанных целях при управлении и распоряжении казной поселения решаются задачи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 объектного учета имущества, составляющего казну поселения и его </w:t>
      </w:r>
      <w:r>
        <w:rPr>
          <w:rFonts w:cs="Arial" w:ascii="Arial" w:hAnsi="Arial"/>
          <w:color w:val="000000"/>
          <w:sz w:val="24"/>
          <w:szCs w:val="24"/>
        </w:rPr>
        <w:t>движение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  <w:t xml:space="preserve">сохранения и преумножения в составе казны поселения имущества, управление и распоряжение, которым обеспечивает привлечение в доходы  бюджетов поселений средств больших, чем те которые бюджет мог бы получить в виде налоговых поступлений от использования указан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мущества собственниками - юридическими и физическими лицами, а также </w:t>
      </w:r>
      <w:r>
        <w:rPr>
          <w:rFonts w:cs="Arial" w:ascii="Arial" w:hAnsi="Arial"/>
          <w:color w:val="000000"/>
          <w:sz w:val="24"/>
          <w:szCs w:val="24"/>
        </w:rPr>
        <w:t>сохранения в составе казны поселения имущества, необходимого для обеспечения общественных потребностей населения поселения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9360" w:leader="none"/>
        </w:tabs>
        <w:ind w:left="10" w:right="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ыявления и применения эффективных способов использова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го имущества;</w:t>
      </w:r>
    </w:p>
    <w:p>
      <w:pPr>
        <w:pStyle w:val="Normal"/>
        <w:shd w:fill="FFFFFF" w:val="clear"/>
        <w:ind w:left="10" w:right="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онтроля за сохранением и использованием муниципа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имущества по целевому назначению.</w:t>
      </w:r>
    </w:p>
    <w:p>
      <w:pPr>
        <w:pStyle w:val="Normal"/>
        <w:shd w:fill="FFFFFF" w:val="clear"/>
        <w:spacing w:before="317" w:after="0"/>
        <w:ind w:left="6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    СОСТАВ И ИСТОЧНИКИ ОБРАЗОВАНИЯ КАЗНЫ ПОСЕЛЕНИЯ</w:t>
      </w:r>
    </w:p>
    <w:p>
      <w:pPr>
        <w:pStyle w:val="Normal"/>
        <w:shd w:fill="FFFFFF" w:val="clear"/>
        <w:spacing w:before="317" w:after="0"/>
        <w:ind w:left="1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В состав казны поселения входит движимое и не движимое имущество, находящееся в собственности муниципального образования «Северский сельсовет</w:t>
      </w:r>
      <w:r>
        <w:rPr>
          <w:rFonts w:cs="Arial" w:ascii="Arial" w:hAnsi="Arial"/>
          <w:color w:val="000000"/>
          <w:sz w:val="24"/>
          <w:szCs w:val="24"/>
        </w:rPr>
        <w:t xml:space="preserve">», не закрепленное за муниципальными предприятиями на праве хозяйственного ведения и муниципальными учреждениями на праве </w:t>
      </w:r>
      <w:r>
        <w:rPr>
          <w:rFonts w:cs="Arial" w:ascii="Arial" w:hAnsi="Arial"/>
          <w:color w:val="000000"/>
          <w:spacing w:val="-1"/>
          <w:sz w:val="24"/>
          <w:szCs w:val="24"/>
        </w:rPr>
        <w:t>оперативного управл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326" w:after="0"/>
        <w:ind w:lef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Объектами казны поселения являются: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9360" w:leader="none"/>
        </w:tabs>
        <w:ind w:left="19" w:right="-1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редства бюджета поселения, внебюджетных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валютных фондов;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9180" w:leader="none"/>
        </w:tabs>
        <w:ind w:left="19" w:right="-1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ценные бумаги, доли в Уставном капитале хозяйствующих </w:t>
      </w:r>
      <w:r>
        <w:rPr>
          <w:rFonts w:cs="Arial" w:ascii="Arial" w:hAnsi="Arial"/>
          <w:color w:val="000000"/>
          <w:spacing w:val="-3"/>
          <w:sz w:val="24"/>
          <w:szCs w:val="24"/>
        </w:rPr>
        <w:t>субъектов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98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ый жилой фонд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98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здания, сооружения и нежилые помещения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98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движимое имущество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19" w:right="-1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е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ное муниципальное имущество, не закрепленное за </w:t>
      </w:r>
      <w:r>
        <w:rPr>
          <w:rFonts w:cs="Arial" w:ascii="Arial" w:hAnsi="Arial"/>
          <w:color w:val="000000"/>
          <w:spacing w:val="-2"/>
          <w:sz w:val="24"/>
          <w:szCs w:val="24"/>
        </w:rPr>
        <w:t>муниципальными предприятиями на праве хозяйственного ведения и муниципальными учреждениями на праве оперативного управл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Казна поселения образуется из имущества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новь созданного или приобретенного за счет средств  </w:t>
      </w:r>
      <w:r>
        <w:rPr>
          <w:rFonts w:cs="Arial" w:ascii="Arial" w:hAnsi="Arial"/>
          <w:color w:val="000000"/>
          <w:spacing w:val="-3"/>
          <w:sz w:val="24"/>
          <w:szCs w:val="24"/>
        </w:rPr>
        <w:t>бюджета поселени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9" w:right="-1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ереданного в муниципальную собственность в порядке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едусмотренном законодательством о разграничении государствен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бственности на государственную и муниципальную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9" w:right="-1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ереданную безвозмездно в муниципальную собственность </w:t>
      </w:r>
      <w:r>
        <w:rPr>
          <w:rFonts w:cs="Arial" w:ascii="Arial" w:hAnsi="Arial"/>
          <w:color w:val="000000"/>
          <w:spacing w:val="-1"/>
          <w:sz w:val="24"/>
          <w:szCs w:val="24"/>
        </w:rPr>
        <w:t>юридическими и физическими лицам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по законным основаниям изъятого из хозяйственного ведения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униципальных предприятий и оперативного управления муниципаль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учрежден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19" w:right="-1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обретенного по законным основаниям при отказе собственник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т имущества, при отсутствии собственника имущества или утрате </w:t>
      </w:r>
      <w:r>
        <w:rPr>
          <w:rFonts w:cs="Arial" w:ascii="Arial" w:hAnsi="Arial"/>
          <w:color w:val="000000"/>
          <w:sz w:val="24"/>
          <w:szCs w:val="24"/>
        </w:rPr>
        <w:t xml:space="preserve">собственником права на имущество и по иным основаниям,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дусмотренны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9180" w:leader="none"/>
        </w:tabs>
        <w:ind w:left="19" w:right="-1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е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ставшегося после ликвидации муниципальных предприятий и </w:t>
      </w:r>
      <w:r>
        <w:rPr>
          <w:rFonts w:cs="Arial" w:ascii="Arial" w:hAnsi="Arial"/>
          <w:color w:val="000000"/>
          <w:spacing w:val="-1"/>
          <w:sz w:val="24"/>
          <w:szCs w:val="24"/>
        </w:rPr>
        <w:t>учреждений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10" w:after="0"/>
        <w:ind w:left="1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ж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ереданного в казну в случае отказа муниципальным предприятием </w:t>
      </w:r>
      <w:r>
        <w:rPr>
          <w:rFonts w:cs="Arial" w:ascii="Arial" w:hAnsi="Arial"/>
          <w:color w:val="000000"/>
          <w:sz w:val="24"/>
          <w:szCs w:val="24"/>
        </w:rPr>
        <w:t xml:space="preserve">от права хозяйственного ведения и муниципальным учреждением от права </w:t>
      </w:r>
      <w:r>
        <w:rPr>
          <w:rFonts w:cs="Arial" w:ascii="Arial" w:hAnsi="Arial"/>
          <w:color w:val="000000"/>
          <w:spacing w:val="-1"/>
          <w:sz w:val="24"/>
          <w:szCs w:val="24"/>
        </w:rPr>
        <w:t>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38" w:after="0"/>
        <w:ind w:left="1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з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ступившего в муниципальную собственность по иным законным </w:t>
      </w:r>
      <w:r>
        <w:rPr>
          <w:rFonts w:cs="Arial" w:ascii="Arial" w:hAnsi="Arial"/>
          <w:color w:val="000000"/>
          <w:spacing w:val="-2"/>
          <w:sz w:val="24"/>
          <w:szCs w:val="24"/>
        </w:rPr>
        <w:t>основаниям.</w:t>
      </w:r>
    </w:p>
    <w:p>
      <w:pPr>
        <w:pStyle w:val="Normal"/>
        <w:shd w:fill="FFFFFF" w:val="clear"/>
        <w:spacing w:before="326" w:after="0"/>
        <w:ind w:left="142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.     УПРАВЛЕНИЕ ОБЪЕКТАМИ КАЗНЫ ПОСЕЛЕНИ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9360" w:leader="none"/>
        </w:tabs>
        <w:autoSpaceDE w:val="false"/>
        <w:spacing w:before="317" w:after="0"/>
        <w:ind w:left="0" w:right="-105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правление и распоряжение муниципальным движимым 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едвижимым имуществом, входящим в состав казны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яет глава администрации сельсовета в соответствии с </w:t>
      </w:r>
      <w:r>
        <w:rPr>
          <w:rFonts w:cs="Arial" w:ascii="Arial" w:hAnsi="Arial"/>
          <w:color w:val="000000"/>
          <w:spacing w:val="-2"/>
          <w:sz w:val="24"/>
          <w:szCs w:val="24"/>
        </w:rPr>
        <w:t>действующим законодательством и решениями Северского сель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обрания депутат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дача движимого и недвижимого и другого имущества в казну поселения из нее осуществляется администрацией на основани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аспоряжения главы администрации сельсовета по акту приема-передачи. </w:t>
      </w:r>
      <w:r>
        <w:rPr>
          <w:rFonts w:cs="Arial" w:ascii="Arial" w:hAnsi="Arial"/>
          <w:color w:val="000000"/>
          <w:spacing w:val="-1"/>
          <w:sz w:val="24"/>
          <w:szCs w:val="24"/>
        </w:rPr>
        <w:t>Акт утверждается главой администрации сельсове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125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порядке, установленном действующим законодательством, решениями</w:t>
      </w:r>
      <w:r>
        <w:rPr>
          <w:rFonts w:cs="Arial" w:ascii="Arial" w:hAnsi="Arial"/>
          <w:color w:val="000000"/>
          <w:sz w:val="24"/>
          <w:szCs w:val="24"/>
        </w:rPr>
        <w:t xml:space="preserve"> Северского  сельского Собрания депутатов, распоряжениями Главы администрации сельсовета движимое и </w:t>
      </w:r>
      <w:r>
        <w:rPr>
          <w:rFonts w:cs="Arial" w:ascii="Arial" w:hAnsi="Arial"/>
          <w:color w:val="000000"/>
          <w:spacing w:val="-2"/>
          <w:sz w:val="24"/>
          <w:szCs w:val="24"/>
        </w:rPr>
        <w:t>недвижимое имущество казны поселения может быть предоставлено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10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в хозяйственное ведение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10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в оперативное управление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10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в аренду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10" w:after="0"/>
        <w:ind w:left="110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в безвозмездное пользование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104"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на обслуживание по договору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5. КОНТРОЛЬ ЗА СОХРАННОСТЬЮ И ЦЕЛЕВЫМ </w:t>
      </w:r>
      <w:r>
        <w:rPr>
          <w:rFonts w:cs="Arial" w:ascii="Arial" w:hAnsi="Arial"/>
          <w:color w:val="000000"/>
          <w:spacing w:val="-3"/>
          <w:sz w:val="24"/>
          <w:szCs w:val="24"/>
        </w:rPr>
        <w:t>ИСПОЛЬЗОВАНИЕМ ОБЪЕКТОВ КАЗНЫ ПОСЕЛЕНИЯ</w:t>
      </w:r>
    </w:p>
    <w:p>
      <w:pPr>
        <w:pStyle w:val="Normal"/>
        <w:shd w:fill="FFFFFF" w:val="clear"/>
        <w:spacing w:before="307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5.1.  Контроль за сохранностью и целевым использованием объектов казны поселения осуществляет администрация сельсовет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онтроль за сохранностью и целевым использованием объектов казны поселени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, переданных в пользование юридическим и физическим лицам, </w:t>
      </w:r>
      <w:r>
        <w:rPr>
          <w:rFonts w:cs="Arial" w:ascii="Arial" w:hAnsi="Arial"/>
          <w:color w:val="000000"/>
          <w:sz w:val="24"/>
          <w:szCs w:val="24"/>
        </w:rPr>
        <w:t xml:space="preserve">а также привлечение этих лиц к ответственности за ненадлежащее использование переданных объектов производится в соответствии с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ловиями заключенных договоров о передаче имущест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8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по мере необходимости осуществляет проверки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стояния переданного имущества и соблюдения условий договоров о передаче иму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срок передачи объектов казны поселения в пользование бремя е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держания и риск его случайной гибели ложится на пользователя по догово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ериод, когда имущество, входящее в состав казны поселения, н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бременено договорными обязательствами, риск его случайной гибели </w:t>
      </w:r>
      <w:r>
        <w:rPr>
          <w:rFonts w:cs="Arial" w:ascii="Arial" w:hAnsi="Arial"/>
          <w:color w:val="000000"/>
          <w:sz w:val="24"/>
          <w:szCs w:val="24"/>
        </w:rPr>
        <w:t>ложится на муниципальное образование «Северский сельсовет», а обязанности по содержанию такого имущества выполняет администрация за счет средств, выделенных из бюджета поселения.</w:t>
      </w:r>
    </w:p>
    <w:p>
      <w:pPr>
        <w:pStyle w:val="Normal"/>
        <w:shd w:fill="FFFFFF" w:val="clear"/>
        <w:spacing w:before="317" w:after="0"/>
        <w:ind w:left="7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6.ОБРАЩЕНИЯ ВЗЫСКАНИЯ НА ОБЪЕКТЫ КАЗНЫ ПОСЕЛЕНИЯ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spacing w:before="317" w:after="0"/>
        <w:ind w:left="0"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верский сельсовет, как муниципальное образование, несет имущественную ответственность по обязательствам денежными  </w:t>
      </w:r>
      <w:r>
        <w:rPr>
          <w:rFonts w:cs="Arial" w:ascii="Arial" w:hAnsi="Arial"/>
          <w:color w:val="000000"/>
          <w:spacing w:val="-3"/>
          <w:sz w:val="24"/>
          <w:szCs w:val="24"/>
        </w:rPr>
        <w:t>средствами и иным имуществом, входящим в состав казны район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мущественные требования, обращенные к муниципальному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бразованию «Северский сельсовет», а также вытекающие из убытков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чиненных физическому или юридическому лицу в результат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езаконных действий (без действий) органов самоуправления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или должностных лиц этих органов, подлежат удовлетворению в первую очередь за счет средств  бюджета поселения,  внебюджетных и валютных фондов, а затем за счет движимого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недвижимого имущества казны поселения.</w:t>
      </w:r>
    </w:p>
    <w:p>
      <w:pPr>
        <w:pStyle w:val="Normal"/>
        <w:shd w:fill="FFFFFF" w:val="clear"/>
        <w:spacing w:before="317" w:after="0"/>
        <w:ind w:left="8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7.     УЧЕТ ОБЪЕКТОВ КАЗНЫ ПОСЕЛЕН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spacing w:before="317" w:after="0"/>
        <w:ind w:left="0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мущество, составляющее казну поселения принадлежит на праве собственности непосредственно муниципальному образованию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«Северский сельсовет» и не подлежит отражению на балансе органов </w:t>
      </w:r>
      <w:r>
        <w:rPr>
          <w:rFonts w:cs="Arial" w:ascii="Arial" w:hAnsi="Arial"/>
          <w:color w:val="000000"/>
          <w:sz w:val="24"/>
          <w:szCs w:val="24"/>
        </w:rPr>
        <w:t xml:space="preserve">самоуправления поселения и других юридических лиц в качестве </w:t>
      </w:r>
      <w:r>
        <w:rPr>
          <w:rFonts w:cs="Arial" w:ascii="Arial" w:hAnsi="Arial"/>
          <w:color w:val="000000"/>
          <w:spacing w:val="-1"/>
          <w:sz w:val="24"/>
          <w:szCs w:val="24"/>
        </w:rPr>
        <w:t>основных или оборотных средст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ет имущества, составляющего казну поселения, и его движения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существляется путем внесения администрацией соответствующих </w:t>
      </w:r>
      <w:r>
        <w:rPr>
          <w:rFonts w:cs="Arial" w:ascii="Arial" w:hAnsi="Arial"/>
          <w:color w:val="000000"/>
          <w:sz w:val="24"/>
          <w:szCs w:val="24"/>
        </w:rPr>
        <w:t xml:space="preserve">сведений в специальный раздел «Муниципальная казна» реестра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й собств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ключение в раздел «Муниципальная казна» и исключение из не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вижимого и недвижимого имущества осуществляется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аспоряжениями Главы администрации Северского сельсовета устанавливающими источник и порядок образования имущества, а также способы е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дальнейшего использова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здел «Муниципальная казна» реестра муниципальной собственности </w:t>
      </w:r>
      <w:r>
        <w:rPr>
          <w:rFonts w:cs="Arial" w:ascii="Arial" w:hAnsi="Arial"/>
          <w:color w:val="000000"/>
          <w:sz w:val="24"/>
          <w:szCs w:val="24"/>
        </w:rPr>
        <w:t xml:space="preserve">должен содержать сведения о составе, способе приобретения, стоимости, сроке постановки на учет, износа имущества, други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ведения, соответствующие требованиям законодательства о </w:t>
      </w:r>
      <w:r>
        <w:rPr>
          <w:rFonts w:cs="Arial" w:ascii="Arial" w:hAnsi="Arial"/>
          <w:color w:val="000000"/>
          <w:sz w:val="24"/>
          <w:szCs w:val="24"/>
        </w:rPr>
        <w:t xml:space="preserve">бухгалтерском учете, а также сведения о решениях по передач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мущества в пользование, других актах распоряжения имуществом, в </w:t>
      </w:r>
      <w:r>
        <w:rPr>
          <w:rFonts w:cs="Arial" w:ascii="Arial" w:hAnsi="Arial"/>
          <w:color w:val="000000"/>
          <w:spacing w:val="-2"/>
          <w:sz w:val="24"/>
          <w:szCs w:val="24"/>
        </w:rPr>
        <w:t>том числе влекущих исключение имущества из состава казны района и его возврат в казн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ля учета основных средств казенного имущества используется форм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№ 1 (Приложение № 1). Износ по объектам основных средств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ачисляется 1 раз в год по установленным годовым нормам независимо </w:t>
      </w:r>
      <w:r>
        <w:rPr>
          <w:rFonts w:cs="Arial" w:ascii="Arial" w:hAnsi="Arial"/>
          <w:color w:val="000000"/>
          <w:spacing w:val="-1"/>
          <w:sz w:val="24"/>
          <w:szCs w:val="24"/>
        </w:rPr>
        <w:t>от месяца поступления сред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менение первоначальной стоимости допускается лишь в случаях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остройки, дооборудования, реконструкции и частичной ликвидации, а также </w:t>
      </w:r>
      <w:r>
        <w:rPr>
          <w:rFonts w:cs="Arial" w:ascii="Arial" w:hAnsi="Arial"/>
          <w:color w:val="000000"/>
          <w:sz w:val="24"/>
          <w:szCs w:val="24"/>
        </w:rPr>
        <w:t>переоценки основных средств. Объекты, которые переоценивались, отражаются по восстановительной стоимости. Затраты по капитальному ремонту основных средств на увеличение стоимости не относятс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ка на учет основных средств казенного имущества, оформляется актом приема-передачи, в котором отражается характеристика объекта, балансовая стоимость, сумма износа. К акту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лагается техническая документация (при наличии). Аналитический </w:t>
      </w:r>
      <w:r>
        <w:rPr>
          <w:rFonts w:cs="Arial" w:ascii="Arial" w:hAnsi="Arial"/>
          <w:color w:val="000000"/>
          <w:sz w:val="24"/>
          <w:szCs w:val="24"/>
        </w:rPr>
        <w:t xml:space="preserve">учет основных средств ведется в инвентарных карточках (форма ОС- </w:t>
      </w:r>
      <w:r>
        <w:rPr>
          <w:rFonts w:cs="Arial" w:ascii="Arial" w:hAnsi="Arial"/>
          <w:color w:val="000000"/>
          <w:spacing w:val="-8"/>
          <w:sz w:val="24"/>
          <w:szCs w:val="24"/>
        </w:rPr>
        <w:t>6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чет состояния и движения объектов казны поселения ведется лицами </w:t>
      </w:r>
      <w:r>
        <w:rPr>
          <w:rFonts w:cs="Arial" w:ascii="Arial" w:hAnsi="Arial"/>
          <w:color w:val="000000"/>
          <w:sz w:val="24"/>
          <w:szCs w:val="24"/>
        </w:rPr>
        <w:t xml:space="preserve">(юридическими, физическими), которым передано в пользова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>казенное имуществ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0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ведения по движению и изменению стоимости объектов казны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передаются пользователями казенного имущества квартально, в администрацию для своевременного и полного отражения в разделе </w:t>
      </w:r>
      <w:r>
        <w:rPr>
          <w:rFonts w:cs="Arial" w:ascii="Arial" w:hAnsi="Arial"/>
          <w:color w:val="000000"/>
          <w:spacing w:val="-2"/>
          <w:sz w:val="24"/>
          <w:szCs w:val="24"/>
        </w:rPr>
        <w:t>«Муниципальная казна».</w:t>
      </w:r>
    </w:p>
    <w:p>
      <w:pPr>
        <w:pStyle w:val="Normal"/>
        <w:shd w:fill="FFFFFF" w:val="clear"/>
        <w:spacing w:before="1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отсутствии изменений в составе и стоимости объектов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азенного имущества в администрацию предоставляется подтверждающая </w:t>
      </w:r>
      <w:r>
        <w:rPr>
          <w:rFonts w:cs="Arial" w:ascii="Arial" w:hAnsi="Arial"/>
          <w:color w:val="000000"/>
          <w:spacing w:val="-3"/>
          <w:sz w:val="24"/>
          <w:szCs w:val="24"/>
        </w:rPr>
        <w:t>справк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9360" w:leader="none"/>
        </w:tabs>
        <w:autoSpaceDE w:val="false"/>
        <w:ind w:left="0" w:right="55"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льзователи казенного имущества, ведущие учет состояния 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вижения объектов казны поселения обеспечивают сохранность и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держание казенного имуществ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ценка казенного имущества осуществляется путем определения его </w:t>
      </w:r>
      <w:r>
        <w:rPr>
          <w:rFonts w:cs="Arial" w:ascii="Arial" w:hAnsi="Arial"/>
          <w:color w:val="000000"/>
          <w:sz w:val="24"/>
          <w:szCs w:val="24"/>
        </w:rPr>
        <w:t xml:space="preserve">балансовой стоимости, подтвержденной необходимой для эт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кументац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360" w:leader="none"/>
        </w:tabs>
        <w:autoSpaceDE w:val="false"/>
        <w:spacing w:before="10" w:after="0"/>
        <w:ind w:left="0" w:right="-125"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лава администрации сельсовета вправе устанавливать иные способы </w:t>
      </w:r>
      <w:r>
        <w:rPr>
          <w:rFonts w:cs="Arial" w:ascii="Arial" w:hAnsi="Arial"/>
          <w:color w:val="000000"/>
          <w:sz w:val="24"/>
          <w:szCs w:val="24"/>
        </w:rPr>
        <w:t xml:space="preserve">оценки казенного имущества в случаях принятия решений по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споряжению казенным имуще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ля оценки казенного имущества могут быть привлечены независимые </w:t>
      </w:r>
      <w:r>
        <w:rPr>
          <w:rFonts w:cs="Arial" w:ascii="Arial" w:hAnsi="Arial"/>
          <w:color w:val="000000"/>
          <w:sz w:val="24"/>
          <w:szCs w:val="24"/>
        </w:rPr>
        <w:t xml:space="preserve">специализированные организации оценщиков, аудиторы, консультационные и иные организации, осуществляющие данную </w:t>
      </w:r>
      <w:r>
        <w:rPr>
          <w:rFonts w:cs="Arial" w:ascii="Arial" w:hAnsi="Arial"/>
          <w:color w:val="000000"/>
          <w:spacing w:val="-1"/>
          <w:sz w:val="24"/>
          <w:szCs w:val="24"/>
        </w:rPr>
        <w:t>деятель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ходы по оценке казенного имущества обеспечиваются </w:t>
      </w:r>
      <w:r>
        <w:rPr>
          <w:rFonts w:cs="Arial" w:ascii="Arial" w:hAnsi="Arial"/>
          <w:color w:val="000000"/>
          <w:spacing w:val="-2"/>
          <w:sz w:val="24"/>
          <w:szCs w:val="24"/>
        </w:rPr>
        <w:t>администрацией за счет средств, выделенных из бюджета посел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9" w:after="0"/>
        <w:ind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9" w:after="0"/>
        <w:ind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9" w:after="0"/>
        <w:ind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дминистрации сельсовета</w:t>
        <w:tab/>
        <w:tab/>
        <w:tab/>
        <w:tab/>
        <w:tab/>
        <w:t>И.В. Сокол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ведения учета и ведения реестра объектов казны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3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станавливает порядок ведения учета объектов казны поселения и разработано в соответствии с Законом Алтайского края от 12.11.98 г. №62-ЗС «О казне Алтайского края». Настоящее Положение регулирует порядок учета объектов казны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3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состояния и движения объектов казны ведет администрация сельсовета по форме (Приложения № 1,2,3,4,5,6), бухгалтерская отчетность и финансовые операции с объектами казны осуществляются бухгалтерией администрации сельсове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3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ета основных средств казенного имущества используется Приложение№1. Износ по объектам казны начисляется 1 раз в год по годовым нормам, установленным для объектов основных средств, числящихся на балансе бюджетных учреждений. Общая сумма износа по объектам казны, начисленная за отчетный год, отражается в карточках учета объектов казны (Приложение №5). Изменение первоначальной стоимости допускается лишь в случаях достройки, дооборудования, реконструкции и частичной ликвидации, а также переоценки основных средств. Объекты, которые переоценивались, отражаются по восстановительной стоимости. Затраты по капитальному ремонту основных средств на увеличение стоимости не относитс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3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ета вновь построенных объектов за счет средств местного бюджета используется Приложение №3.Фактические затраты на строительство объектов отражаются 1 раз в год, кроме случаев, когда переоценка основных средств производилась не на 1 января текущего год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3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ета объектов, незавершенных строительством, используется Приложение №4. Фактические затраты на строительство текущего года отражаются поквартально, затраты предшествующих лет на конец год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3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объектов казны на учет осуществляется на основании решения администрации сельсовета приемопередаточным актом (Приложение №6). Аналитический учет объектов казны ведется в карточках объектов казн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3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по движению и изменению стоимости объектов казны ежегодно своевременно и полно отражается в реестре казенного имущества. Реестр объектов казны ведется в соответствии с Приложениями №1-4 и утверждается ССД. При отсутствии изменений в составе и стоимости объектов казенного имущества в администрацию сельсовета представляется подтверждающая справ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9" w:after="0"/>
        <w:ind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дминистрации сельсовета</w:t>
        <w:tab/>
        <w:tab/>
        <w:tab/>
        <w:tab/>
        <w:tab/>
        <w:t>И.В. Сокол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</w:lvl>
  </w:abstractNum>
  <w:abstractNum w:abstractNumId="9">
    <w:lvl w:ilvl="0">
      <w:start w:val="6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9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2"/>
    </w:lvlOverride>
  </w:num>
  <w:num w:numId="23">
    <w:abstractNumId w:val="4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"/>
    <w:lvlOverride w:ilvl="0">
      <w:startOverride w:val="2"/>
    </w:lvlOverride>
  </w:num>
  <w:num w:numId="26">
    <w:abstractNumId w:val="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0"/>
    <w:lvlOverride w:ilvl="0">
      <w:startOverride w:val="4"/>
    </w:lvlOverride>
  </w:num>
  <w:num w:numId="29">
    <w:abstractNumId w:val="9"/>
    <w:lvlOverride w:ilvl="0">
      <w:startOverride w:val="6"/>
    </w:lvlOverride>
  </w:num>
  <w:num w:numId="30">
    <w:abstractNumId w:val="3"/>
    <w:lvlOverride w:ilvl="0">
      <w:startOverride w:val="9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41:00Z</dcterms:created>
  <dc:creator>***</dc:creator>
  <dc:description/>
  <cp:keywords/>
  <dc:language>en-US</dc:language>
  <cp:lastModifiedBy>с.с.</cp:lastModifiedBy>
  <cp:lastPrinted>2016-02-09T11:24:00Z</cp:lastPrinted>
  <dcterms:modified xsi:type="dcterms:W3CDTF">2016-02-09T04:24:00Z</dcterms:modified>
  <cp:revision>24</cp:revision>
  <dc:subject/>
  <dc:title/>
</cp:coreProperties>
</file>