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ое  сельское   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 района  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2012 г                              № 25                                                        с.Се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антикоррупционной экспертизы муниципальных </w:t>
      </w:r>
    </w:p>
    <w:p>
      <w:pPr>
        <w:pStyle w:val="Normal"/>
        <w:rPr/>
      </w:pPr>
      <w:r>
        <w:rPr>
          <w:sz w:val="28"/>
          <w:szCs w:val="28"/>
        </w:rPr>
        <w:t>нормативных правовых актов и их прое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 и проектов нормативных правовых актов», Уставом муниципального образования Северский сельсовет Ключевского района Алтайского края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верско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 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орядок проведения антикоррупционной экспертизы муниципальных нормативных правовых актов и их проектов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шение №25 от 11.09.2009г «Об утверждении Поряд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муниципальных нормативных правовых актов и их проектов» -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бнародовать  данное решение  в соответствии с Уставом муниципального образования Северский сельсовет Ключе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 27.04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ССД по экономике и бюджету(Юдаков Г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И.И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СД</w:t>
      </w:r>
    </w:p>
    <w:p>
      <w:pPr>
        <w:pStyle w:val="Normal"/>
        <w:jc w:val="right"/>
        <w:rPr/>
      </w:pPr>
      <w:r>
        <w:rPr/>
        <w:t>№</w:t>
      </w:r>
      <w:r>
        <w:rPr/>
        <w:t>25от 27.04.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нормативных правовых актов 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Общие положения</w:t>
      </w:r>
    </w:p>
    <w:p>
      <w:pPr>
        <w:pStyle w:val="Normal"/>
        <w:rPr/>
      </w:pPr>
      <w:r>
        <w:rPr>
          <w:sz w:val="28"/>
          <w:szCs w:val="28"/>
        </w:rPr>
        <w:t>1. Экспертиза муниципальных нормативных правовых актов   и их проектов на  коррупциогенность (далее антикоррупционная экспертиза) является мерой по профилактике коррупции в муниципальном образовании Северский сельсовет Ключевского района Алтайского края и направлена на выявление коррупционных факторов.</w:t>
      </w:r>
    </w:p>
    <w:p>
      <w:pPr>
        <w:pStyle w:val="Normal"/>
        <w:rPr/>
      </w:pPr>
      <w:r>
        <w:rPr>
          <w:sz w:val="28"/>
          <w:szCs w:val="28"/>
        </w:rPr>
        <w:t>2. Антикоррупционная экспертиза проводиться в отношении Устава муниципального образования Северский сельсовет Ключевского района Алтайского края, решений о внесении в него изменений и (или) дополнений, решений, принятых на местном референдуме, оформленных в виде правовых актов, решений Северского сельского Собрания депутатов, постановлений главы Северского сельсовета  и их проектов в целях  выявления в них положений, способствующих созданию условий для проявлен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рупциогенными факторами являются положения, нормативных правовых актов ( проектов нормативных правовых актов), 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рупциогенными факторами являются  факторы, утвержденные методикой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Ф от 26.02.2010г №96.</w:t>
      </w:r>
    </w:p>
    <w:p>
      <w:pPr>
        <w:pStyle w:val="Normal"/>
        <w:rPr/>
      </w:pPr>
      <w:r>
        <w:rPr>
          <w:sz w:val="28"/>
          <w:szCs w:val="28"/>
        </w:rPr>
        <w:t>1)Коррупциогенными факторами, устанавливающими для правоприменителя</w:t>
      </w:r>
    </w:p>
    <w:p>
      <w:pPr>
        <w:pStyle w:val="Normal"/>
        <w:rPr/>
      </w:pPr>
      <w:r>
        <w:rPr>
          <w:sz w:val="28"/>
          <w:szCs w:val="28"/>
        </w:rPr>
        <w:t>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– отсутствие или неопределенность сроков, условий или оснований принятия решений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rPr/>
      </w:pPr>
      <w:r>
        <w:rPr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rPr/>
      </w:pPr>
      <w:r>
        <w:rPr>
          <w:sz w:val="28"/>
          <w:szCs w:val="28"/>
        </w:rPr>
        <w:t>д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 государственной власти или органов местного самоуправления (их должностных лиц);</w:t>
      </w:r>
    </w:p>
    <w:p>
      <w:pPr>
        <w:pStyle w:val="Normal"/>
        <w:rPr/>
      </w:pPr>
      <w:r>
        <w:rPr>
          <w:sz w:val="28"/>
          <w:szCs w:val="28"/>
        </w:rPr>
        <w:t>г) чрезмерная свобода подзаконного нормотворчества – наличие бланкетных  и отсылочных норм, приводящих к принятию  подзаконных актов, вторгающихся в компетенцию органа 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rPr/>
      </w:pPr>
      <w:r>
        <w:rPr>
          <w:sz w:val="28"/>
          <w:szCs w:val="28"/>
        </w:rPr>
        <w:t>д) принятие нормативно правового акта за пределами компетенции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/>
      </w:pPr>
      <w:r>
        <w:rPr>
          <w:sz w:val="28"/>
          <w:szCs w:val="28"/>
        </w:rPr>
        <w:t>ж) отсутствие  или неполнота административных процедур – отсутствие порядка совершения органами 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отказ от конкурсных  (аукционных) процедур – закрепление административного порядка предоставления права (бла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 к лицу, предъявляемых для реализации принадлежащего ему права, - установление неопределенных, трудновыполнимых и обременительных и обременительных требований к гражданам и орган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лоупотребление правом заявителя органами государственной власти или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орядок проведения антикоррупционной экспертиз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нтикоррупционная 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, созданной в администрации Северского сельсовета (далее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состав комиссии входят заместитель главы сельсовета, депутаты Северского сельского Собрания депутатов(по согласованию), представители правового отдела администрации района, прокуратуры района (по согласованию), общественных объединений (по согласованию), специалисты образовательных учреждений (по согласованию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остав комиссии утверждается распоряжением главы 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ю деятельности комиссии осуществляет администрация сельсовета, подготовку материалов для рассмотрения на заседаниях комиссии осуществляет  зам,главы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Заседание комиссии проводятся по мере поступления заявлений, утвержденным планом комиссии   антикоррупционной экспертизы нормативных правовых ак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Антикоррупционная экспертиза проектов Устава муниципального образования Северский сельсовет Ключевского района Алтайского края, решений о внесении в него изменений и (или) дополнений, решений, принятых на местном референдуме, оформленных в виде правовых актов, решений Северского сельского Собрания депутатов, постановлений главы сельсовета проводиться разработчиками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Срок проведения экспертизы проектов правовых актов  не должен превышать 5 рабочих дней  с момента поступления документа в  администрацию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правово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Результат проведения антикоррупционной экспертиз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и выявлении по результатам антикоррупционной экспертизы коррупционных факторов, составляется экспертное заключение, в котором отражаются все выявленные положения нормативного правового акта  или его проекта, способствующие созданию условий для проявления коррупции, с указанием структурных  единиц проекта документа (разделы, главы, статьи, части, пункты, подпункты, абзацы) и соответствующих  коррупционных фактор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ные при проведении антикоррупционной экспертизы положения, не относящиеся в соответствии с настоящим Порядком к коррупциогенным  факторам, но которы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ри выявлении по результатам антикоррупционной экспертизы  коррупциогенных норм в ранее принятом и действующем правовом акте органа местного самоуправления, экспертное заключение направляется комиссией заинтересованным лицам  в Северское сельское Собрание депутатов для принятия мер по устранению коррупциогенных норм из нормативно правового ак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В пояснительной записке к проектам правовых актов, вносимым на рассмотрение  в Северское сельское Собрание депутатов, или в ином сопроводительном документе к проектам постановлений главы сельсовета, должен быть отражен результат проведенной разработчиком экспертизы проекта на коррупциогеннос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ое заключение, составленное правовым отделом администрации  района по итогам антикоррупционной экспертизы, прилагается к проекту нормативного правового акта, вносимому на рассмотрение сессии Северского сельского Собрания  депутатов или к материалам, передаваемым для подписания нормативного правового акта главе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оложение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7:00Z</dcterms:created>
  <dc:creator>Чернолуцкая</dc:creator>
  <dc:description/>
  <cp:keywords/>
  <dc:language>en-US</dc:language>
  <cp:lastModifiedBy>с.с.</cp:lastModifiedBy>
  <cp:lastPrinted>2012-06-22T15:31:00Z</cp:lastPrinted>
  <dcterms:modified xsi:type="dcterms:W3CDTF">2012-06-22T08:31:00Z</dcterms:modified>
  <cp:revision>13</cp:revision>
  <dc:subject/>
  <dc:title/>
</cp:coreProperties>
</file>