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Пятая сессия восьмого созыв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12.2022                                                                                           №32/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Пок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 графика приема граждан по личным вопросам депутатами Покровского сельского Собрания депута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 год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окровский сельсовет Ключевского района Алтайского края, сельское Собрание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график приема граждан депутатами Покровского сельского Собрания депутатов на 2023 год (прилагается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2.Обнародовать данное решение на информационном стенде администрации Покровского сельсов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данного решения возложить на постоянную комиссию по местному самоуправлению и кадровым вопросам (Э.А.Крыжановская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В.Ю.Камози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Покровского сельского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 №32/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ема граждан по личным вопросам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путатами Покровского сельского Собрания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2023 год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559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мозин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2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дков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жановская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шнерев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дков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ков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07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Покр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, 5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сельсовета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Чернолуцкая</dc:creator>
  <dc:description/>
  <cp:keywords/>
  <dc:language>en-US</dc:language>
  <cp:lastModifiedBy>Волшебник</cp:lastModifiedBy>
  <cp:lastPrinted>2022-12-27T12:10:00Z</cp:lastPrinted>
  <dcterms:modified xsi:type="dcterms:W3CDTF">2023-04-03T06:42:00Z</dcterms:modified>
  <cp:revision>89</cp:revision>
  <dc:subject/>
  <dc:title>РОССИЙСКАЯ  ФЕДЕРАЦИЯ</dc:title>
</cp:coreProperties>
</file>