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ое сельское Собрание депутатов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шестая  сессия седьмого созыв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2.2021                                                                                            №135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Покровка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О бюджете Покровского сельсовета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1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1 289,1 тыс. рублей, в том числе объем межбюджетных трансфертов, получаемых из других бюджетов, в сумме 856,1 тыс. рублей;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    1 289,1 тыс. рублей;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на 2023 год  в  сумме 1 242,4 тыс.  рублей,  в  том  числе  объем трансфертов, получаемых из других бюджетов, в сумме 797,4 тыс. рублей и на 2024 год в сумме 1 258,2 тыс. рублей,  в  том  числе объем межбюджетных трансфертов, получаемых из других бюджетов, в сумме 800,2 тыс. рублей;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 объем  расходов  бюджета  сельского поселения на 2023 год в сумме 1 242,4 тыс. рублей, в том числе условно утвержденные расходы в сумме 13,1 тыс. рублей  и 2024 год  в  сумме 1 258,2 тыс. рублей, в том числе условно утвержденные расходы в сумме 26,8 тыс. рублей;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/>
          <w:sz w:val="24"/>
          <w:szCs w:val="24"/>
        </w:rPr>
        <w:t>2 к настоящему Решению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2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/>
          <w:sz w:val="24"/>
          <w:szCs w:val="24"/>
        </w:rPr>
        <w:t>3 к настоящему Решению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</w:t>
      </w:r>
      <w:r>
        <w:rPr>
          <w:rFonts w:eastAsia="Times New Roman"/>
          <w:sz w:val="24"/>
          <w:szCs w:val="24"/>
        </w:rPr>
        <w:t>4 к настоящему Решению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2  год согласно приложению </w:t>
      </w:r>
      <w:r>
        <w:rPr>
          <w:rFonts w:eastAsia="Times New Roman"/>
          <w:sz w:val="24"/>
          <w:szCs w:val="24"/>
        </w:rPr>
        <w:t>5 к настоящему Решению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3 и 2024 годы  согласно  приложению </w:t>
      </w:r>
      <w:r>
        <w:rPr>
          <w:rFonts w:eastAsia="Times New Roman"/>
          <w:sz w:val="24"/>
          <w:szCs w:val="24"/>
        </w:rPr>
        <w:t>6  к  настоящему Решению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5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</w:t>
      </w:r>
      <w:r>
        <w:rPr>
          <w:rFonts w:eastAsia="Times New Roman"/>
          <w:sz w:val="24"/>
          <w:szCs w:val="24"/>
        </w:rPr>
        <w:t>7 к настоящему Решению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6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</w:t>
      </w:r>
      <w:r>
        <w:rPr>
          <w:rFonts w:eastAsia="Times New Roman"/>
          <w:sz w:val="24"/>
          <w:szCs w:val="24"/>
        </w:rPr>
        <w:t>8  к  настоящему Решению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Покровского сельсовета на 2022 год в сумме 0,0 тыс. рублей, на 2023 год в сумме 0,0 тыс. рублей, на 2024 год в сумме 0,0 тыс. рублей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3. Межбюджетные трансферты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2 году в бюджет Ключевского района  из бюджета Покро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3 году в бюджет Ключевского района  из бюджета Покро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4 году в бюджет Ключевского района  из бюджета Покро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4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Администрация Покров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, муниципальным учреждениям Покров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5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Покровского сельсовета Ключевского района Алтайского края в соответствие с настоящим Решением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ения и иные нормативные правовые акты Покров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6. Вступление в силу настоящего Решения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с 1 января 2022 года.</w:t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48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Глава сельсовета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В.Ю.Камоз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046"/>
        <w:gridCol w:w="1771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 01 05 00 00 10 0000 000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096"/>
        <w:gridCol w:w="1501"/>
        <w:gridCol w:w="1501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2952"/>
        <w:gridCol w:w="2951"/>
      </w:tblGrid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з/Пр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ходы бюджета-всего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289,1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87,4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8,1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19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19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19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19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19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880"/>
        <w:gridCol w:w="1760"/>
        <w:gridCol w:w="1759"/>
      </w:tblGrid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з/П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на 2023 год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 2024 год, тыс. рублей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ходы бюджета-всег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242,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258,2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9,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8,7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,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9,4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  <w:gridCol w:w="23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749"/>
        <w:gridCol w:w="986"/>
        <w:gridCol w:w="2085"/>
        <w:gridCol w:w="732"/>
        <w:gridCol w:w="1194"/>
      </w:tblGrid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з/П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Покровского сельсовета Ключевского района Алтайского кра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9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87,4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,9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102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102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8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,6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,6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,6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 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8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 0018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ого на территории посе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  <w:gridCol w:w="23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20"/>
        <w:gridCol w:w="905"/>
        <w:gridCol w:w="1824"/>
        <w:gridCol w:w="620"/>
        <w:gridCol w:w="1015"/>
        <w:gridCol w:w="1016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з/П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Покровского сельсовета Ключевского района Алтайского кра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2,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58,2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9,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8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,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,9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9,4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9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9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9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 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8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 0018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ого на территории посел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953"/>
        <w:gridCol w:w="1954"/>
        <w:gridCol w:w="651"/>
        <w:gridCol w:w="1129"/>
      </w:tblGrid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з/Пр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Покровского сельсовета Ключевского района Алтайского кр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89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87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1024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3001024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8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 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 0018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ого на территории посел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908"/>
        <w:gridCol w:w="1718"/>
        <w:gridCol w:w="573"/>
        <w:gridCol w:w="1003"/>
        <w:gridCol w:w="1001"/>
      </w:tblGrid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з/П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ходы бюджета-всег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242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258,2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9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28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,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,9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9,4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9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9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9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 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8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 0018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ого на территории посе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поступлений доходов бюджета муниципального образования Покровского сельсовета Ключевского района Алтайского края на 2022 год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049"/>
        <w:gridCol w:w="184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>ыс. руб</w:t>
            </w:r>
            <w:r>
              <w:rPr>
                <w:b/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33,0</w:t>
            </w:r>
          </w:p>
        </w:tc>
      </w:tr>
      <w:tr>
        <w:trPr>
          <w:trHeight w:val="21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40014 10 0000 1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(без дорожного фонда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МБТ проч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7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35118 10 0000 1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46,0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,1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Покров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поступлений доходов бюджета муниципального образования Покровского сельсовета Ключевского района Алтайского края на 2023-2024 годы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94"/>
        <w:gridCol w:w="1234"/>
        <w:gridCol w:w="12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умма, т</w:t>
            </w:r>
            <w:r>
              <w:rPr>
                <w:b/>
                <w:sz w:val="24"/>
                <w:szCs w:val="24"/>
                <w:lang w:val="ru-RU"/>
              </w:rPr>
              <w:t>ыс</w:t>
            </w:r>
            <w:r>
              <w:rPr>
                <w:b/>
                <w:sz w:val="24"/>
                <w:szCs w:val="24"/>
              </w:rPr>
              <w:t>.руб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умма, т</w:t>
            </w:r>
            <w:r>
              <w:rPr>
                <w:b/>
                <w:sz w:val="24"/>
                <w:szCs w:val="24"/>
                <w:lang w:val="ru-RU"/>
              </w:rPr>
              <w:t>ыс</w:t>
            </w:r>
            <w:r>
              <w:rPr>
                <w:b/>
                <w:sz w:val="24"/>
                <w:szCs w:val="24"/>
              </w:rPr>
              <w:t>.руб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40014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МБТ про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41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62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1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19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35118 10 0000 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5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53,0</w:t>
            </w:r>
          </w:p>
        </w:tc>
      </w:tr>
      <w:tr>
        <w:trPr/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2</w:t>
            </w:r>
          </w:p>
        </w:tc>
      </w:tr>
      <w:tr>
        <w:trPr/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,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,2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2858"/>
        <w:gridCol w:w="907"/>
        <w:gridCol w:w="771"/>
        <w:gridCol w:w="1337"/>
        <w:gridCol w:w="816"/>
        <w:gridCol w:w="907"/>
        <w:gridCol w:w="1938"/>
        <w:gridCol w:w="1904"/>
        <w:gridCol w:w="1924"/>
      </w:tblGrid>
      <w:tr>
        <w:trPr>
          <w:trHeight w:val="30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Утверждаю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Глава администрации сельсовета                                               Аминова И.П.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оспись сельского поселения Администрации Покровского сельсовета Ключевского района Алтайского края на 2022г., плановый период 2023 и 2024 годы, руб.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умма на 2022год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умма на 2024 год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СР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ФСР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ЭКС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едставительный орган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20010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Глава администрации сельсовета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20010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1882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1882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1882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20010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228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228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228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3211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3211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3211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Аппарат администрации сельского поселения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0164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0164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0164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369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369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369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ем нало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52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52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52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рансп нало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96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96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96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ен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2045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2045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2045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пециальные расходы (проведение выборов)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0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300102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9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зервный фон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850060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чий персонал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3841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3841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3841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968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968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968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8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8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8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апр. карт., раб по бла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1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3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ИР, автострах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6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6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6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уголь, дров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66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66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66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в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ГСМ, канц.т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5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5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500,00</w:t>
            </w:r>
          </w:p>
        </w:tc>
      </w:tr>
      <w:tr>
        <w:trPr>
          <w:trHeight w:val="53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мероприятия в обл.жилищного хоз.(мбт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290018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76041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68141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67341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У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5346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535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73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674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638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3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602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0173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303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о ликвид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ЧС (мбт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910014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26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26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26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26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26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26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ультура (СДК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в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2200105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Объекты культурного наслед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амятники (мбт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200609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организация и содерж.мест захоронения (мбт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2900180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00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бор мусора (мбт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34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34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34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134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534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5340,00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1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800,00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89082,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42435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58192,00</w:t>
            </w:r>
          </w:p>
        </w:tc>
      </w:tr>
    </w:tbl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0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1:00Z</dcterms:created>
  <dc:creator>word</dc:creator>
  <dc:description/>
  <cp:keywords/>
  <dc:language>en-US</dc:language>
  <cp:lastModifiedBy>Волшебник</cp:lastModifiedBy>
  <dcterms:modified xsi:type="dcterms:W3CDTF">2022-01-13T04:40:00Z</dcterms:modified>
  <cp:revision>20</cp:revision>
  <dc:subject/>
  <dc:title/>
</cp:coreProperties>
</file>