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  <w:tab w:val="center" w:pos="4677" w:leader="none"/>
        </w:tabs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ровское сельское Собрание депутатов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Двадцать пятая сессия седьмого созыв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22.06.2021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№126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с.Покровк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Об установлении налога на имущество физических лиц, ставок налога на имущество физических лиц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главой 32 Налогового кодекса Российской Федерации (далее – Налогового кодекса), Федеральным законом от 6 октября 2003 года №131-ФЗ «Об общих принципах организации местного самоуправления в Российской Федерации», законом Алтайского края от 13 декабря 2018 года «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руководствуясь частью 3 статьи 22 Устава муниципального образования Покровский сельсовет Ключевского района Алтайского края, сельское Собрание депутатов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И Л О:</w:t>
      </w:r>
    </w:p>
    <w:p>
      <w:pPr>
        <w:pStyle w:val="Normal"/>
        <w:spacing w:lineRule="atLeast" w:line="240"/>
        <w:ind w:firstLine="85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Установить и ввести в действие с 1 января 2020 года на территории муниципального образования Покровский сельсовет Ключевского района Алтайского края налог на имущество физических лиц (далее – налог)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>2.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 года, являющегося налоговым периодом, с учетом особенностей, предусмотренных ст.403 Налогового кодекса РФ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Определить налоговые ставки в следующих размерах: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>1) 0,3 процента в отношении: 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>единых недвижимых комплексов, в состав которыми входит хотя бы один жилой дом;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>гаражей и машино-мест, в том числе расположенных в объектах налогообложения, указанных в абзаце втором настоящего пункта;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ыдел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2,0 процента в отношении объектов налогообложения, включенных в перечень, определяемых в соответствии с пунктом 7 статьи 378.2 Налогового кодекса, в отношении объектов налогообложения, предусмотренных абзацем вторым пункта 10 статьи 378.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>4.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>5.Признать утратившим силу решение Покровского сельского Собрания депутатов от 06 сентября 2019 года №72 «О ставках налога на имущество физических лиц на территории муниципального образования Покровский сельсовет Ключевского района Алтайского края»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Контроль за исполнением настоящего решения возложить на постоянную комиссию сельского Собрания депутатов по экономике и бюджету (Кушнерев О.Н.)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Настоящее решение вступает в силу с 1 января 2021года, но не ранее чем по истечению одного месяца со дня его официального опубликования в районной газете «Степной маяк» и на официальном сайте Администрации Ключе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лава сельсовета                                                                   В.Ю.Камозин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52:00Z</dcterms:created>
  <dc:creator>п2</dc:creator>
  <dc:description/>
  <cp:keywords/>
  <dc:language>en-US</dc:language>
  <cp:lastModifiedBy>Волшебник</cp:lastModifiedBy>
  <cp:lastPrinted>2021-07-16T06:17:00Z</cp:lastPrinted>
  <dcterms:modified xsi:type="dcterms:W3CDTF">2021-12-10T07:11:00Z</dcterms:modified>
  <cp:revision>70</cp:revision>
  <dc:subject/>
  <dc:title>Доходы бюджета</dc:title>
</cp:coreProperties>
</file>