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center" w:pos="4677" w:leader="none"/>
        </w:tabs>
        <w:spacing w:lineRule="atLeast" w:line="240"/>
        <w:ind w:left="284" w:right="-26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ind w:left="284" w:right="-26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ровское сельское Собрание депутатов</w:t>
      </w:r>
    </w:p>
    <w:p>
      <w:pPr>
        <w:pStyle w:val="Normal"/>
        <w:spacing w:lineRule="atLeast" w:line="240"/>
        <w:ind w:left="284" w:right="-26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ючевского района Алтайского края</w:t>
      </w:r>
    </w:p>
    <w:p>
      <w:pPr>
        <w:pStyle w:val="Normal"/>
        <w:spacing w:lineRule="atLeast" w:line="240"/>
        <w:ind w:left="284" w:right="-261" w:hanging="0"/>
        <w:jc w:val="center"/>
        <w:rPr/>
      </w:pPr>
      <w:r>
        <w:rPr>
          <w:rFonts w:cs="Arial" w:ascii="Arial" w:hAnsi="Arial"/>
          <w:sz w:val="28"/>
          <w:szCs w:val="28"/>
        </w:rPr>
        <w:t>Двадцать четвертая сессия седьмого созыва</w:t>
      </w:r>
    </w:p>
    <w:p>
      <w:pPr>
        <w:pStyle w:val="Normal"/>
        <w:spacing w:lineRule="atLeast" w:line="240"/>
        <w:ind w:left="284" w:right="-26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left="284" w:right="-26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spacing w:lineRule="atLeast" w:line="240"/>
        <w:ind w:left="284" w:right="-26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right="1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21.05.2021   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№121</w:t>
      </w:r>
    </w:p>
    <w:p>
      <w:pPr>
        <w:pStyle w:val="Normal"/>
        <w:ind w:left="284" w:right="-26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Покровка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Порядка сообщения лицами, замещающими муниципальные должности  в муниципальном образовании Покровский сельсовет Ключев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о статьей 12.1 Федерального закона от 25.12.2008    № 273-ФЗ «О противодействии коррупции»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8"/>
          <w:szCs w:val="28"/>
        </w:rPr>
        <w:t>законом Алтайского края от 03.06.2010 № 46-ЗС «О противодействии коррупции в Алтайском крае», руководствуясь Уставом Покровского сельсовета Ключевского района Алтайского края, Покровское  сельское Собрание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8"/>
          <w:szCs w:val="28"/>
        </w:rPr>
        <w:t>Р Е Ш И Л О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 Утвердить Порядо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сообщения лицами, замещающими муниципальные должности в муниципальном образовании Покровский сельсовет Ключев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 Опубликовать настоящее решение в установленном зако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3. Контроль за исполнением решения возложить на постоянную комиссию по экономике и бюджету (Кушнерева О.Н.)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 администрации сельсовета                                        И.П.Аминова</w:t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56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56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56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56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56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spacing w:lineRule="atLeast" w:line="24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Покровского</w:t>
      </w:r>
    </w:p>
    <w:p>
      <w:pPr>
        <w:pStyle w:val="Normal"/>
        <w:widowControl w:val="false"/>
        <w:spacing w:lineRule="atLeast" w:line="240"/>
        <w:ind w:left="5664" w:hanging="0"/>
        <w:jc w:val="right"/>
        <w:rPr/>
      </w:pPr>
      <w:r>
        <w:rPr>
          <w:rFonts w:cs="Arial" w:ascii="Arial" w:hAnsi="Arial"/>
        </w:rPr>
        <w:t>сельского Собрания депутатов</w:t>
      </w:r>
    </w:p>
    <w:p>
      <w:pPr>
        <w:pStyle w:val="Normal"/>
        <w:widowControl w:val="false"/>
        <w:spacing w:lineRule="atLeast" w:line="240"/>
        <w:ind w:left="566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от 21.05.2021 №121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общения лицами, замещающими муниципальные должности в_ муниципальном образовании Покровский сельсовет Ключев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8"/>
          <w:szCs w:val="28"/>
        </w:rPr>
        <w:t>Настоящий порядок определяет процедуру сообщения лицами, замещающими муниципальные должности в муниципальном образовании Покровский  сельсовет Ключев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.  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) глава администрации сельсовет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едатель сельского Собрания депутатов;</w:t>
      </w:r>
      <w:r>
        <w:rPr/>
        <w:t xml:space="preserve">           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3) депутат Покровского сельского Собрания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направляется в администрацию Покровского сельсовета Ключевского района Алтайского кра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7. Регистрация уведомления осуществляется в день поступления секретарем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8. Комиссия по соблюдению  требований к служебному поведению муниципальных служащих администрации Покровского сельсовета и урегулирования  конфликта интересов 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ходе предварительного рассмотрения уведомления комиссия имеет право получать в установленном порядке от лица, направившего уведомление, пояснения по изложенным в нем обстоятельствам и направлять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главе администрации сельсовета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главе администрации сельсовета </w:t>
      </w:r>
    </w:p>
    <w:p>
      <w:pPr>
        <w:pStyle w:val="Standard"/>
        <w:ind w:firstLine="709"/>
        <w:jc w:val="both"/>
        <w:rPr>
          <w:sz w:val="24"/>
          <w:szCs w:val="24"/>
          <w:vertAlign w:val="superscript"/>
          <w:lang w:eastAsia="ru-RU"/>
        </w:rPr>
      </w:pPr>
      <w:r>
        <w:rPr>
          <w:sz w:val="28"/>
          <w:szCs w:val="28"/>
        </w:rPr>
        <w:t>Указанный срок может быть продлен, но не более чем на 30 дней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кровское сельское Собрание  депутатов рассматривает уведомление на ближайшей сессии в порядке, установленном Регламентом работы сельского Собрания депутатов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2. По результатам рассмотрения уведомления сельского Собрания депутатов, 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/>
      </w:pPr>
      <w:r>
        <w:rPr>
          <w:rFonts w:cs="Arial" w:ascii="Arial" w:hAnsi="Arial"/>
          <w:sz w:val="28"/>
          <w:szCs w:val="28"/>
        </w:rPr>
        <w:t>2) признать, что при исполнении лицом, направившим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13. Комиссия по соблюдению  требований к служебному поведению муниципальных служащих администрации Покровского сельсовета и урегулирования  конфликта интересов 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3810</wp:posOffset>
                </wp:positionV>
                <wp:extent cx="2969895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Приложение 1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к Порядку сообщения лицами,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должности в муниципальном образовании Покровский сельсовет Ключевского района Алтайского кра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38pt;mso-wrap-distance-left:9.05pt;mso-wrap-distance-right:9.05pt;mso-wrap-distance-top:3.6pt;mso-wrap-distance-bottom:3.6pt;margin-top:0.3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Приложение 1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к Порядку сообщения лицами,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должности в муниципальном образовании Покровский сельсовет Ключевского района Алтайского кра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В _____________________________                                                                                         </w:t>
      </w:r>
    </w:p>
    <w:p>
      <w:pPr>
        <w:pStyle w:val="Standard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 xml:space="preserve">(наименование представительного органа   </w:t>
      </w:r>
    </w:p>
    <w:p>
      <w:pPr>
        <w:pStyle w:val="Standard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 xml:space="preserve">Муниципального образования Алтай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sz w:val="28"/>
          <w:szCs w:val="28"/>
        </w:rPr>
        <w:t>от 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/>
      </w:pPr>
      <w:r>
        <w:rPr>
          <w:rFonts w:cs="Arial" w:ascii="Arial" w:hAnsi="Arial"/>
          <w:sz w:val="20"/>
          <w:szCs w:val="20"/>
        </w:rPr>
        <w:t>(Ф.И.О. лица, направившего уведомление,                                                  замещаемая должность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P120"/>
      <w:bookmarkStart w:id="1" w:name="P120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>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Намереваюсь  (не  намереваюсь)  лично  присутствовать 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/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подпись)                                       (Ф.И.О. лица, направившего уведомление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Регистрационный номер в журнале регистрации 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Дата регистрации уведомления  «____» _____________ 20___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олномоченное лицо, зарегистрировавшее уведом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________________/___________________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подпись)                                       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ragraph">
                  <wp:posOffset>-5715</wp:posOffset>
                </wp:positionV>
                <wp:extent cx="2969895" cy="2552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55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Приложение 2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 Порядку сообщения лицами,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должности в муниципальном образовании Покровский сельсовет Ключев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201pt;mso-wrap-distance-left:9.05pt;mso-wrap-distance-right:9.05pt;mso-wrap-distance-top:3.6pt;mso-wrap-distance-bottom:3.6pt;margin-top:-0.45pt;mso-position-vertical-relative:text;margin-left:2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Приложение 2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к Порядку сообщения лицами,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должности в муниципальном образовании Покровский сельсовет Ключев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Standard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E9D3070906742A1950B8B971A8DE2E5EC56B653EB61C8A73225696Fc00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54:00Z</dcterms:created>
  <dc:creator>Пользователь</dc:creator>
  <dc:description/>
  <cp:keywords/>
  <dc:language>en-US</dc:language>
  <cp:lastModifiedBy>Волшебник</cp:lastModifiedBy>
  <cp:lastPrinted>2021-07-16T06:45:00Z</cp:lastPrinted>
  <dcterms:modified xsi:type="dcterms:W3CDTF">2021-12-08T06:53:00Z</dcterms:modified>
  <cp:revision>65</cp:revision>
  <dc:subject/>
  <dc:title>ПРОЕКТ</dc:title>
</cp:coreProperties>
</file>